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，总有一些话题能够让人热络地讨论起来，这些话题就像是瓜一样，越是被大家围观，就越是“大瓜”。今天，我也跟着网友们一起“吃瓜”，看到了一个不小的热点。</w:t>
      </w:r>
      <w:r>
        <w:rPr>
          <w:sz w:val="32"/>
          <w:szCs w:val="32"/>
        </w:rPr>
        <w:t>&lt;/p&gt;&lt;p&gt;&lt;img src="/static-img/m-mTMtLJzrpco3qjS6Q2Q0ulPckFMUC1XXu8BT42cxHPQhfph49S14IlYJeEm7N9.jpg"&gt;&lt;/p&gt;&lt;p&gt;</w:t>
      </w:r>
      <w:r>
        <w:rPr>
          <w:sz w:val="32"/>
          <w:szCs w:val="32"/>
        </w:rPr>
        <w:t>据说，一位新晋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因为一段意外的直播画面迅速走红。起初，这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只是在分享一些日常生活的小趣事，但就在她准备结束直播时，不小心将手机放在了电脑旁边。没想到，屏幕上的某个窗口突然弹出了一个聊天记录，其中包含了一些与其他知名博主的私密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对话内容似乎涉及到一些商业合作和流量互吹的问题，因此很快便吸引了众多网友的关注。尤其是一部分粉丝们开始质疑这些明星背后的真实面貌，他们觉得这些所谓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可能并不如表面的那么完美无瑕。</w:t>
      </w:r>
      <w:r>
        <w:rPr>
          <w:sz w:val="32"/>
          <w:szCs w:val="32"/>
        </w:rPr>
        <w:t>&lt;/p&gt;&lt;p&gt;&lt;img src="/static-img/9_a9mMUwfe-3jcjPrIv4W0ulPckFMUC1XXu8BT42cxEUUpyL7NNaVCyO3ntj-Jdp3WM_Vgu05vRcGPUa7S1xldRU8_Y5Ewmcbrf1GI_p4uh5jH12RMTpzu5XcaqsWntsgJFK8rKUY_2NRexJRSa-zg.jpg"&gt;&lt;/p&gt;&lt;p&gt;</w:t>
      </w:r>
      <w:r>
        <w:rPr>
          <w:sz w:val="32"/>
          <w:szCs w:val="32"/>
        </w:rPr>
        <w:t>随着事件的不断发酵，一时间网络上充斥着各种猜测和议论。这件事情对于我来说，也算是一个学习机会。我发现，即使是在虚拟世界中，也有很多现实中的问题需要我们去思考，比如隐私保护、公众形象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来说，这次意外直播或许会成为她的转折点。她可以选择把握这个机会，用实际行动来证明自己，并不是所有的事情都能被定义为负面的。但也有可能，她会因为这次事件而深陷困境，从此失去了之前获得的良好声誉。</w:t>
      </w:r>
      <w:r>
        <w:rPr>
          <w:sz w:val="32"/>
          <w:szCs w:val="32"/>
        </w:rPr>
        <w:t>&lt;/p&gt;&lt;p&gt;&lt;img src="/static-img/yCk8zoQqdkfYVo3v_PmockulPckFMUC1XXu8BT42cxEUUpyL7NNaVCyO3ntj-Jdp3WM_Vgu05vRcGPUa7S1xldRU8_Y5Ewmcbrf1GI_p4uh5jH12RMTpzu5XcaqsWntsgJFK8rKUY_2NRexJRSa-zg.png"&gt;&lt;/p&gt;&lt;p&gt;</w:t>
      </w:r>
      <w:r>
        <w:rPr>
          <w:sz w:val="32"/>
          <w:szCs w:val="32"/>
        </w:rPr>
        <w:t>无论如何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这一过程，让我认识到，在网络时代，每个人的一言一行都可能影响他人的看法，而作为普通用户，我们也应该更加谨慎地处理自己的信息，以免成为下一次“大瓜”的关键角色之一。</w:t>
      </w:r>
      <w:r>
        <w:rPr>
          <w:sz w:val="32"/>
          <w:szCs w:val="32"/>
        </w:rPr>
        <w:t>&lt;/p&gt;&lt;p&gt;&lt;a href = "/doc/33620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是怎么知道的</w:t>
      </w:r>
      <w:r>
        <w:rPr>
          <w:sz w:val="32"/>
          <w:szCs w:val="32"/>
        </w:rPr>
        <w:t>.doc" rel="alternate" download="33620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