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棵树的守望早春景致下的生机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棵树的守望：早春景致下的生机与静谧</w:t>
      </w:r>
      <w:r>
        <w:rPr>
          <w:sz w:val="32"/>
          <w:szCs w:val="32"/>
        </w:rPr>
        <w:t>&lt;/p&gt;&lt;p&gt;&lt;img src="/static-img/FOE2EKYV73O24jCB9LQej5HjDhST1wh10hrkBbWaOMXIR2Tyd635OMZlrN0mcPHe.jpg"&gt;&lt;/p&gt;&lt;p&gt;</w:t>
      </w:r>
      <w:r>
        <w:rPr>
          <w:sz w:val="32"/>
          <w:szCs w:val="32"/>
        </w:rPr>
        <w:t>在那个温暖而又略带寒意的早晨，阳光透过轻纱般的云层，洒在了这片被春风拂过的田野上。人们常说“早春不过一棵树”，但是在这个瞬间，这句话仿佛变得格外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一颗小小的心脏——那是一棵即将绽放的小樱桃花，它们紧闭着它们娇艳欲滴的小瓣，为的是等待那天气渐暖、日照逐长的时候。一位老农站在它旁边，用手指轻轻触摸那些未来的花朵，他心中充满了对未来丰收的一份期待和对自然之美的一份敬畏。</w:t>
      </w:r>
      <w:r>
        <w:rPr>
          <w:sz w:val="32"/>
          <w:szCs w:val="32"/>
        </w:rPr>
        <w:t>&lt;/p&gt;&lt;p&gt;&lt;img src="/static-img/e7CmKAKMrpNXGsoF55QdwZHjDhST1wh10hrkBbWaOMXIR2Tyd635OMZlrN0mcPHe.jpg"&gt;&lt;/p&gt;&lt;p&gt;&amp;#34;</w:t>
      </w:r>
      <w:r>
        <w:rPr>
          <w:sz w:val="32"/>
          <w:szCs w:val="32"/>
        </w:rPr>
        <w:t>这就是我的希望，也是我生活的一部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农用力地点点头，然后转身向村里走去，去准备种植更多这样的生命之源，以确保明年的果实能像往常一样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座城市里的公园，那里有一棵被誉为“守护者”的古松。这棵树已经见证了无数个春天，它们坚韧不拔，就如同人世间那些经历风雨依然屹立的人们。在这里，每当新生的生命开始显现时，都会有人停下脚步，看看这位老朋友如何迎接新的季节。</w:t>
      </w:r>
      <w:r>
        <w:rPr>
          <w:sz w:val="32"/>
          <w:szCs w:val="32"/>
        </w:rPr>
        <w:t>&lt;/p&gt;&lt;p&gt;&lt;img src="/static-img/H1mAKfJeGtY_UEBED6ES_5HjDhST1wh10hrkBbWaOMXIR2Tyd635OMZlrN0mcPHe.jpg"&gt;&lt;/p&gt;&lt;p&gt;</w:t>
      </w:r>
      <w:r>
        <w:rPr>
          <w:sz w:val="32"/>
          <w:szCs w:val="32"/>
        </w:rPr>
        <w:t>孩子们围着古松玩耍，他们的笑声与鸟鸣交织成了一首欢快曲调，而这些声音似乎也让大自然感到愉悦，因为就在这一刻，一阵微风吹过，那些还没有完全开放的小樱桃花瓣缓缓落地，像是散落在地上的星星，让整个场景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从这些具体的事物中抽离出来，再回头看看周遭的情况，我们就会发现，即便是这样一个简单而平凡的地方，也有着无尽多样的故事在其中隐藏。每一次踏入这种环境，无论是森林还是城市绿地，每个人都会找到属于自己的角落，在那里寻找或创造属于自己的故事。而最重要的是，这些故事，不管大小，都承载着一种对于美好生活追求和感恩自然赐予我们的情感。</w:t>
      </w:r>
      <w:r>
        <w:rPr>
          <w:sz w:val="32"/>
          <w:szCs w:val="32"/>
        </w:rPr>
        <w:t>&lt;/p&gt;&lt;p&gt;&lt;img src="/static-img/MNK4AisRJCngEOxHfR8XE5HjDhST1wh10hrkBbWaOMXIR2Tyd635OMZlrN0mcPHe.png"&gt;&lt;/p&gt;&lt;p&gt;</w:t>
      </w:r>
      <w:r>
        <w:rPr>
          <w:sz w:val="32"/>
          <w:szCs w:val="32"/>
        </w:rPr>
        <w:t>因此，当我们说“早春不过一棵树”，实际上是在赞美那种简单却深刻的情感体验，以及它所蕴含的人文关怀。在这个过程中，我们学会了欣赏每一个细节，更懂得如何珍惜眼前的每一次机会和每一段记忆。</w:t>
      </w:r>
      <w:r>
        <w:rPr>
          <w:sz w:val="32"/>
          <w:szCs w:val="32"/>
        </w:rPr>
        <w:t>&lt;/p&gt;&lt;p&gt;&lt;a href = "/doc/336300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棵树的守望早春景致下的生机与静谧</w:t>
      </w:r>
      <w:r>
        <w:rPr>
          <w:sz w:val="32"/>
          <w:szCs w:val="32"/>
        </w:rPr>
        <w:t>.doc" rel="alternate" download="336300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棵树的守望早春景致下的生机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