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无删减阅读不再苦恼爱全本小说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本无删减，阅读不再苦恼——爱全本小说网的奇迹之旅</w:t>
      </w:r>
      <w:r>
        <w:rPr>
          <w:sz w:val="32"/>
          <w:szCs w:val="32"/>
        </w:rPr>
        <w:t>&lt;/p&gt;&lt;p&gt;&lt;img src="/static-img/BuMF-Yqfj0fEf0tk5M9xgKqTcAk13S-ZqxtJPHwx60U8-74K2tihx01qwLFNzAYW.jpg"&gt;&lt;/p&gt;&lt;p&gt;</w:t>
      </w:r>
      <w:r>
        <w:rPr>
          <w:sz w:val="32"/>
          <w:szCs w:val="32"/>
        </w:rPr>
        <w:t>在这个快节奏的时代，我们每个人都渴望找到属于自己的宁静和快乐。对于书籍爱好者来说，阅读是一种逃离现实、寻找心灵慰藉的方式。但有时，在繁忙的生活中，我们可能会遇到这样那样的困扰，比如网络小说被断章取义或者某些情节被省略，这让人感到既失落又不满。然而，随着技术的发展，一款名为“爱全本小说网”的应用程序悄然登场，它用一种崭新的方式，让我们的阅读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全本小说网”以其独特的人气而闻名于世。这款应用程序聚焦于提供完整版的小说作品，无论是经典文学还是现代网络作家创作的小说，都能在这里找到完整版。用户可以放心地浏览，不必担心因为篇幅限制而错过任何精彩瞬间。</w:t>
      </w:r>
      <w:r>
        <w:rPr>
          <w:sz w:val="32"/>
          <w:szCs w:val="32"/>
        </w:rPr>
        <w:t>&lt;/p&gt;&lt;p&gt;&lt;img src="/static-img/W_Ja6OG0bH6ToYBqiit39KqTcAk13S-ZqxtJPHwx60WWMXOpdTFTc4LEm1ZCCC4Z4slEa1EMWS3Z7nKZ7byfKbMhj2H3nZW6sS6cye0IWv3SNAD7UO57wkj9wQKaYYE0RkohWIAQkslJDe1bwp006A.jpg"&gt;&lt;/p&gt;&lt;p&gt;</w:t>
      </w:r>
      <w:r>
        <w:rPr>
          <w:sz w:val="32"/>
          <w:szCs w:val="32"/>
        </w:rPr>
        <w:t>其次，“爱全本小说网”注重内容质量和更新速度。它与众多著名作家和出版社合作，为用户提供了大量高质量的小说资源，并且保持了快速更新的态度。在这里，你可以第一时间读到最新出版的小说，这对于追新潮流、热门作品的大量粉丝来说，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爱全本小说网”还具备一套完善的搜索功能。这使得用户能够轻松找到自己感兴趣的小说，无论是通过关键词搜索还是根据作者或类型来查找，都能迅速锁定目标作品。这种便利性简直让人难以抗拒。</w:t>
      </w:r>
      <w:r>
        <w:rPr>
          <w:sz w:val="32"/>
          <w:szCs w:val="32"/>
        </w:rPr>
        <w:t>&lt;/p&gt;&lt;p&gt;&lt;img src="/static-img/2neeBi5wLPmcbqA5coXgVKqTcAk13S-ZqxtJPHwx60WWMXOpdTFTc4LEm1ZCCC4Z4slEa1EMWS3Z7nKZ7byfKbMhj2H3nZW6sS6cye0IWv3SNAD7UO57wkj9wQKaYYE0RkohWIAQkslJDe1bwp006A.jpg"&gt;&lt;/p&gt;&lt;p&gt;</w:t>
      </w:r>
      <w:r>
        <w:rPr>
          <w:sz w:val="32"/>
          <w:szCs w:val="32"/>
        </w:rPr>
        <w:t>此外，该平台上还有一个非常受欢迎的特色——社群互动。在这里，不同读者之间可以交流想法、讨论剧情，形成了一种强烈的情感共鸣。而作者也会定期参与其中，与读者进行对话，这样做不仅增强了作品传播力，还提高了读者的参与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全本小说网”还致力于保护知识产权，对所有上传至平台上的文字进行严格审查，以确保所有内容都是合法发布。此举不仅保障了作者们的地位，也维护了整个社区的一贯良好形象。</w:t>
      </w:r>
      <w:r>
        <w:rPr>
          <w:sz w:val="32"/>
          <w:szCs w:val="32"/>
        </w:rPr>
        <w:t>&lt;/p&gt;&lt;p&gt;&lt;img src="/static-img/y0inuZccsnGh0iZabJreF6qTcAk13S-ZqxtJPHwx60WWMXOpdTFTc4LEm1ZCCC4Z4slEa1EMWS3Z7nKZ7byfKbMhj2H3nZW6sS6cye0IWv3SNAD7UO57wkj9wQKaYYE0RkohWIAQkslJDe1bwp006A.jpg"&gt;&lt;/p&gt;&lt;p&gt;</w:t>
      </w:r>
      <w:r>
        <w:rPr>
          <w:sz w:val="32"/>
          <w:szCs w:val="32"/>
        </w:rPr>
        <w:t>最后，由于“爱全本小说网”的广泛使用，它逐渐成为了一股文化力量，它推动着更多优秀小伙伴加入这场文艺运动，为社会培养出更多有才华的人才，同时也为书籍行业带来了新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全本小说网”的出现，如同一束光芒，将那些曾经因缺少完整版本而苦恼的心灵照亮。一旦进入这个世界，每一次翻阅，都像是踏入了一片宽广无垠的大海，每一行字都充满着未知和期待。在这样的环境下，我们不再需要担忧是否能看到故事的全部，而是能够沉浸在那些丰富多彩的情节里，与主角们一起历险，从中获得精神上的慰藉与启迪。</w:t>
      </w:r>
      <w:r>
        <w:rPr>
          <w:sz w:val="32"/>
          <w:szCs w:val="32"/>
        </w:rPr>
        <w:t>&lt;/p&gt;&lt;p&gt;&lt;img src="/static-img/Wpa8a7OV-I1xbgCwFKrj36qTcAk13S-ZqxtJPHwx60WWMXOpdTFTc4LEm1ZCCC4Z4slEa1EMWS3Z7nKZ7byfKbMhj2H3nZW6sS6cye0IWv3SNAD7UO57wkj9wQKaYYE0RkohWIAQkslJDe1bwp006A.jpg"&gt;&lt;/p&gt;&lt;p&gt;&lt;a href = "/doc/336346-</w:t>
      </w:r>
      <w:r>
        <w:rPr>
          <w:sz w:val="32"/>
          <w:szCs w:val="32"/>
        </w:rPr>
        <w:t>全本无删减阅读不再苦恼爱全本小说网的奇迹之旅</w:t>
      </w:r>
      <w:r>
        <w:rPr>
          <w:sz w:val="32"/>
          <w:szCs w:val="32"/>
        </w:rPr>
        <w:t>.doc" rel="alternate" download="336346-</w:t>
      </w:r>
      <w:r>
        <w:rPr>
          <w:sz w:val="32"/>
          <w:szCs w:val="32"/>
        </w:rPr>
        <w:t>全本无删减阅读不再苦恼爱全本小说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