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正好看到一个标题叫《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是如何学会的》。我一看就觉得很有趣，因为“杉杉”这个词在网络用语中通常指的是某种特别的食物，而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意味着要去消费文字内容。我好奇地点开了文章，想看看里面到底讲什么。</w:t>
      </w:r>
      <w:r>
        <w:rPr>
          <w:sz w:val="32"/>
          <w:szCs w:val="32"/>
        </w:rPr>
        <w:t>&lt;/p&gt;&lt;p&gt;&lt;img src="/static-img/gkpHcTI1Wybqvea_tUjUhq2BuInh73ZsK2zATmzOCu1s6g-noK9YNmIxjWonjMSQ.png"&gt;&lt;/p&gt;&lt;p&gt;</w:t>
      </w:r>
      <w:r>
        <w:rPr>
          <w:sz w:val="32"/>
          <w:szCs w:val="32"/>
        </w:rPr>
        <w:t>文章里说的是作者曾经因为对文字内容的痴迷而被称为“杉杉”，而这份痴迷源自于小时候读过的一部小说，那时候作者就被书中的描述深深吸引，后来逐渐形成了一种独特的阅读习惯——将所有好的文字都当作美味的小吃一样津津有味地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个习惯也跟着变成了作者的一种生活方式。他会在每天忙碌后的晚上，用最专注的心态去享受那些精彩纷呈、富含哲理和情感的话题，就像人们一般会享受一顿丰盛的晚餐一样。这种方法不仅让他的阅读体验变得更加愉悦，而且还帮助他更快地掌握知识，更深入地理解世界。</w:t>
      </w:r>
      <w:r>
        <w:rPr>
          <w:sz w:val="32"/>
          <w:szCs w:val="32"/>
        </w:rPr>
        <w:t>&lt;/p&gt;&lt;p&gt;&lt;img src="/static-img/I5wtTth8jYpAU15qfYZU-62BuInh73ZsK2zATmzOCu1s6g-noK9YNmIxjWonjMSQ.png"&gt;&lt;/p&gt;&lt;p&gt;</w:t>
      </w:r>
      <w:r>
        <w:rPr>
          <w:sz w:val="32"/>
          <w:szCs w:val="32"/>
        </w:rPr>
        <w:t>但这样的生活方式并非没有挑战。有一段时间，作者甚至因为沉浸于字句之中而忽略了现实生活，对身边的人和事产生了一定的隔阂。这时，他意识到需要找一个平衡点，让自己的爱好与现实生活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制定计划，每周分配一定时间用于阅读，但同时也留出足够的时间去做其他事情，比如锻炼、社交等。他发现，只有这样，他才能保持身体健康，同时也不至于因过度沉溺于文字而忽视他人的需要。</w:t>
      </w:r>
      <w:r>
        <w:rPr>
          <w:sz w:val="32"/>
          <w:szCs w:val="32"/>
        </w:rPr>
        <w:t>&lt;/p&gt;&lt;p&gt;&lt;img src="/static-img/_FiWTSJJFEcY062DnwR_aa2BuInh73ZsK2zATmzOCu1s6g-noK9YNmIxjWonjMSQ.png"&gt;&lt;/p&gt;&lt;p&gt;</w:t>
      </w:r>
      <w:r>
        <w:rPr>
          <w:sz w:val="32"/>
          <w:szCs w:val="32"/>
        </w:rPr>
        <w:t>现在，当有人叫他“杉杉”时，他已经明白这是对他独特阅读风格的一个赞赏，也是一个提醒，不论是哪种形式的美食，都应该适量享用，既要满足口腹之欲，又要保全健康。</w:t>
      </w:r>
      <w:r>
        <w:rPr>
          <w:sz w:val="32"/>
          <w:szCs w:val="32"/>
        </w:rPr>
        <w:t>&lt;/p&gt;&lt;p&gt;&lt;a href = "/doc/336370-</w:t>
      </w:r>
      <w:r>
        <w:rPr>
          <w:sz w:val="32"/>
          <w:szCs w:val="32"/>
        </w:rPr>
        <w:t>主题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学会的</w:t>
      </w:r>
      <w:r>
        <w:rPr>
          <w:sz w:val="32"/>
          <w:szCs w:val="32"/>
        </w:rPr>
        <w:t>.doc" rel="alternate" download="336370-</w:t>
      </w:r>
      <w:r>
        <w:rPr>
          <w:sz w:val="32"/>
          <w:szCs w:val="32"/>
        </w:rPr>
        <w:t>主题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