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加番外我是如何用一碗蜜汁炖鱿鱼赢得了家庭美食大奖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碗蜜汁炖鱿鱼赢得了家庭美食大奖的</w:t>
      </w:r>
      <w:r>
        <w:rPr>
          <w:sz w:val="32"/>
          <w:szCs w:val="32"/>
        </w:rPr>
        <w:t>&lt;/p&gt;&lt;p&gt;&lt;img src="/static-img/0L6ae__YWQbm4226LJ8qOwEnoIA-NyuLlH0KOi0z52AuWTAtTe1_10SqEbQFbYQL.jpg"&gt;&lt;/p&gt;&lt;p&gt;</w:t>
      </w:r>
      <w:r>
        <w:rPr>
          <w:sz w:val="32"/>
          <w:szCs w:val="32"/>
        </w:rPr>
        <w:t>在一个阳光明媚的周末，我收到了邀请函，参加我们社区举办的家庭美食大赛。这个消息让我既兴奋又紧张，因为这意味着我要面对所有熟悉的厨师们和他们精心准备的菜肴。</w:t>
      </w:r>
      <w:r>
        <w:rPr>
          <w:sz w:val="32"/>
          <w:szCs w:val="32"/>
        </w:rPr>
        <w:t>&lt;/p&gt;&lt;p&gt;</w:t>
      </w:r>
      <w:r>
        <w:rPr>
          <w:sz w:val="32"/>
          <w:szCs w:val="32"/>
        </w:rPr>
        <w:t>那天早上，我特意起床晚了一点钟，这让我的心情变得有些焦虑。我知道自己需要做出什么来才能有所表现，所以决定再次尝试我的蜜汁炖鱿鱼配料。</w:t>
      </w:r>
      <w:r>
        <w:rPr>
          <w:sz w:val="32"/>
          <w:szCs w:val="32"/>
        </w:rPr>
        <w:t>&lt;/p&gt;&lt;p&gt;&lt;img src="/static-img/RiboPCRcZ7TSwVPOZuwWFwEnoIA-NyuLlH0KOi0z52BSsMeVzNo4ekh0g_uSZf4Jw9rutDg5wfzqbENCjXXP1O35tuQhRqd3PyiDz03H7OoUazKHEh2DhqNfTMkXlVHB1EOidjuU2hVyOULD8h4ALPzlj4muh7Debp-b7STNg7d-qW5C_iGiHusSD_mQAJqo.jpg"&gt;&lt;/p&gt;&lt;p&gt;</w:t>
      </w:r>
      <w:r>
        <w:rPr>
          <w:sz w:val="32"/>
          <w:szCs w:val="32"/>
        </w:rPr>
        <w:t>回想起来，那是我第一次尝试这种口味独特而且不失风味的地方传统菜品。当时，朋友家里的一位老太太教会了我秘制的调料组合——这包括海盐、黑胡椒、大蒜、姜黄和柠檬汁。这些简单却富含深度香气成分，将鱿鱼烹饪得既鲜嫩又充满诱惑力。</w:t>
      </w:r>
      <w:r>
        <w:rPr>
          <w:sz w:val="32"/>
          <w:szCs w:val="32"/>
        </w:rPr>
        <w:t>&lt;/p&gt;&lt;p&gt;</w:t>
      </w:r>
      <w:r>
        <w:rPr>
          <w:sz w:val="32"/>
          <w:szCs w:val="32"/>
        </w:rPr>
        <w:t>回到当天的大赛中，我开始准备我的蜜汁炖鱿鱼。在厨房里忙碌的时候，我心里一直在想：能不能用同样的方法，让其他人也感受到那种美妙呢？所以，当评委们询问每道菜背后的故事时，我毫不犹豫地分享了这个秘密。</w:t>
      </w:r>
      <w:r>
        <w:rPr>
          <w:sz w:val="32"/>
          <w:szCs w:val="32"/>
        </w:rPr>
        <w:t>&lt;/p&gt;&lt;p&gt;&lt;img src="/static-img/UOjs6c5ejDxDXK4inBMWowEnoIA-NyuLlH0KOi0z52BSsMeVzNo4ekh0g_uSZf4Jw9rutDg5wfzqbENCjXXP1O35tuQhRqd3PyiDz03H7OoUazKHEh2DhqNfTMkXlVHB1EOidjuU2hVyOULD8h4ALPzlj4muh7Debp-b7STNg7d-qW5C_iGiHusSD_mQAJqo.jpg"&gt;&lt;/p&gt;&lt;p&gt;“</w:t>
      </w:r>
      <w:r>
        <w:rPr>
          <w:sz w:val="32"/>
          <w:szCs w:val="32"/>
        </w:rPr>
        <w:t>其实，”我说，“这是来自我亲戚家的传统家族秘方。这道菜简单却具有深远意义，它代表着爱与团结。”随后，不经意间提及到那个温暖阳光下的午后，以及那份无声交流中的共鸣之情。</w:t>
      </w:r>
      <w:r>
        <w:rPr>
          <w:sz w:val="32"/>
          <w:szCs w:val="32"/>
        </w:rPr>
        <w:t>&lt;/p&gt;&lt;p&gt;</w:t>
      </w:r>
      <w:r>
        <w:rPr>
          <w:sz w:val="32"/>
          <w:szCs w:val="32"/>
        </w:rPr>
        <w:t>评委们听完之后露出了微笑，他们似乎被这简洁而真挚的话语所打动。等到最后宣布获胜者的时候，一切都显得那么自然，那个小小的彩色奖杯仿佛成了整个社区的心跳，而那碗热腾腾、香气四溢的地中海风格鲳鱼也许正是它最亮丽的一面镜子——反射出每一次努力和汗水滴落下来的闪耀光芒。而关于那些未曾见过但听闻其名的小伙伴们，也许有一天，他们将成为这一切故事的一部分，共同构建属于我们的社区美食文化史册。如果你想要更详细了解这个过程，还可以查阅《蜜汁炖鱿鱼全文加番外》篇章，其中记录了更多细节，让你仿佛置身于那个充满希望与友谊的地方，就像站在台上的那个瞬间一样。</w:t>
      </w:r>
      <w:r>
        <w:rPr>
          <w:sz w:val="32"/>
          <w:szCs w:val="32"/>
        </w:rPr>
        <w:t>&lt;/p&gt;&lt;p&gt;&lt;img src="/static-img/XYAwFLzRN2_2apiUq2QoKgEnoIA-NyuLlH0KOi0z52BSsMeVzNo4ekh0g_uSZf4Jw9rutDg5wfzqbENCjXXP1O35tuQhRqd3PyiDz03H7OoUazKHEh2DhqNfTMkXlVHB1EOidjuU2hVyOULD8h4ALPzlj4muh7Debp-b7STNg7d-qW5C_iGiHusSD_mQAJqo.jpg"&gt;&lt;/p&gt;&lt;p&gt;&lt;a href = "/doc/336631-</w:t>
      </w:r>
      <w:r>
        <w:rPr>
          <w:sz w:val="32"/>
          <w:szCs w:val="32"/>
        </w:rPr>
        <w:t>蜜汁炖鱿鱼全文加番外我是如何用一碗蜜汁炖鱿鱼赢得了家庭美食大奖的</w:t>
      </w:r>
      <w:r>
        <w:rPr>
          <w:sz w:val="32"/>
          <w:szCs w:val="32"/>
        </w:rPr>
        <w:t>.doc" rel="alternate" download="336631-</w:t>
      </w:r>
      <w:r>
        <w:rPr>
          <w:sz w:val="32"/>
          <w:szCs w:val="32"/>
        </w:rPr>
        <w:t>蜜汁炖鱿鱼全文加番外我是如何用一碗蜜汁炖鱿鱼赢得了家庭美食大奖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