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家里没人叫大点声厨房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主人的大声呐喊在无人监管的厨房里寻找安全与尊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主人的大声呐喊：在无人监管的厨房里寻找安全与尊严</w:t>
      </w:r>
      <w:r>
        <w:rPr>
          <w:sz w:val="32"/>
          <w:szCs w:val="32"/>
        </w:rPr>
        <w:t>&lt;/p&gt;&lt;p&gt;&lt;img src="/static-img/_c5BZvTZmo8DsbJDfPK4Yl1BSdJiUtzT0K6bH-exohoGvsnr2RUD4JRdl0Xg7yRJ.jpg"&gt;&lt;/p&gt;&lt;p&gt;</w:t>
      </w:r>
      <w:r>
        <w:rPr>
          <w:sz w:val="32"/>
          <w:szCs w:val="32"/>
        </w:rPr>
        <w:t>记得小时候，每当妈妈不在家，宝宝总是会尝试着做一些简单的小吃。但这也意味着一个问题——宝宝家里没人叫大点声厨房。没有大人监督，他开始意识到安全和尊严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小李是一位五岁的男孩，他喜欢帮助他的妈妈做饭。当他们一起烤面包时，小李发现自己可以用手抓住烤箱内的小火焰，这让他觉得非常神奇。他以为这样能更快地把面包烤熟，但实际上，这简直是在冒险。在一次偶然间，小火焰突然爆燃了，小李被吓得惊叫起来，幸好没有受到伤害。这次事件让小李明白了，在无人监管的情况下，更需要遵守规则和注意安全。</w:t>
      </w:r>
      <w:r>
        <w:rPr>
          <w:sz w:val="32"/>
          <w:szCs w:val="32"/>
        </w:rPr>
        <w:t>&lt;/p&gt;&lt;p&gt;&lt;img src="/static-img/A9BQwkduOv4u_EHEI_O7il1BSdJiUtzT0K6bH-exohqN6YURUe-b_4lDQ0m9wl5MKyev4LZaiEJRP18mhRIo9XYNU9ICDMa9-fiYqY7oGOoRLZefYFrjWaInzGcme90AOj1371qHN2VbEW2Ax5MsvshoDvKBOGiIWlEngSC6TXs.jpg"&gt;&lt;/p&gt;&lt;p&gt;</w:t>
      </w:r>
      <w:r>
        <w:rPr>
          <w:sz w:val="32"/>
          <w:szCs w:val="32"/>
        </w:rPr>
        <w:t>接下来，我们还有另一个故事。小王是一位七岁的女孩，她很喜欢自己动手制作蛋糕。她决定亲自去挑选鲜花装饰蛋糕，因为她认为这是最好的方式。不过，她忘记了告诉其他家庭成员，并且还不知道哪些材料对孩子来说是有毒的。在她的努力之下，她准备了一块含有含氯菊苣（一种常见于食物中的防腐剂）的巧克力棒来装饰蛋糕。而氯菊苣对于儿童来说是有毒的，它可能会引起肠胃问题甚至中毒反应。如果不是她的哥哥及时发现并制止，那么情况可能会变得危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宝宝们学会了在家里没人叫大点声的时候，也要保持自己的声音和行动。大声呼唤成为了他们寻求帮助、表达需求的一种方式，而不是单纯地因为闹脏而发出的喧哗。他们学会了倾听，不仅仅是外界的声音，还包括内心的声音。</w:t>
      </w:r>
      <w:r>
        <w:rPr>
          <w:sz w:val="32"/>
          <w:szCs w:val="32"/>
        </w:rPr>
        <w:t>&lt;/p&gt;&lt;p&gt;&lt;img src="/static-img/Qn6efB8z7s3kwJmCnQyRWl1BSdJiUtzT0K6bH-exohqN6YURUe-b_4lDQ0m9wl5MKyev4LZaiEJRP18mhRIo9XYNU9ICDMa9-fiYqY7oGOoRLZefYFrjWaInzGcme90AOj1371qHN2VbEW2Ax5MsvshoDvKBOGiIWlEngSC6TXs.jpg"&gt;&lt;/p&gt;&lt;p&gt;</w:t>
      </w:r>
      <w:r>
        <w:rPr>
          <w:sz w:val="32"/>
          <w:szCs w:val="32"/>
        </w:rPr>
        <w:t>因此，当我们提到“宝宝家里没人叫大点声厨房”，我们应该意识到这背后隐藏的是责任、学习和成长。不只是关于如何使用锅具或处理食材，更是在缺乏成人指引的情况下，要怎样保护自己，不断提升自己的生活技能。这是一个逐渐成长过程，是一段充满探索与勇气的心路历程。</w:t>
      </w:r>
      <w:r>
        <w:rPr>
          <w:sz w:val="32"/>
          <w:szCs w:val="32"/>
        </w:rPr>
        <w:t>&lt;/p&gt;&lt;p&gt;&lt;a href = "/doc/336760-</w:t>
      </w:r>
      <w:r>
        <w:rPr>
          <w:sz w:val="32"/>
          <w:szCs w:val="32"/>
        </w:rPr>
        <w:t>宝宝家里没人叫大点声厨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主人的大声呐喊在无人监管的厨房里寻找安全与尊严</w:t>
      </w:r>
      <w:r>
        <w:rPr>
          <w:sz w:val="32"/>
          <w:szCs w:val="32"/>
        </w:rPr>
        <w:t>.doc" rel="alternate" download="336760-</w:t>
      </w:r>
      <w:r>
        <w:rPr>
          <w:sz w:val="32"/>
          <w:szCs w:val="32"/>
        </w:rPr>
        <w:t>宝宝家里没人叫大点声厨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主人的大声呐喊在无人监管的厨房里寻找安全与尊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