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阅读回顾穿越爱情与权谋的纠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花千骨是一个勇敢而又坚韧不拔的女孩，她从一个普通村庄的小姑娘，一路走来，最终成为了一位强大的仙子。她的故事充满了奇幻元素和深刻的人性探讨。</w:t>
      </w:r>
      <w:r>
        <w:rPr>
          <w:sz w:val="32"/>
          <w:szCs w:val="32"/>
        </w:rPr>
        <w:t>&lt;/p&gt;&lt;p&gt;&lt;img src="/static-img/pqnXbmvivtTBQEnYIsoZlf3yqi75LBMsxCr7BO5XIApRfMCvq6gGaK2wTbilRnXS.jpg"&gt;&lt;/p&gt;&lt;p&gt;</w:t>
      </w:r>
      <w:r>
        <w:rPr>
          <w:sz w:val="32"/>
          <w:szCs w:val="32"/>
        </w:rPr>
        <w:t>花千骨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骨最初是被迫嫁给一个年轻的小王爷，这个决定彻底改变了她的一生。她不得不学会如何在宫廷斗争中生存，而这个过程也让她逐渐发现自己的潜力和力量。</w:t>
      </w:r>
      <w:r>
        <w:rPr>
          <w:sz w:val="32"/>
          <w:szCs w:val="32"/>
        </w:rPr>
        <w:t>&lt;/p&gt;&lt;p&gt;&lt;img src="/static-img/1B3TlM7w6E78e2M1JmjW8f3yqi75LBMsxCr7BO5XIAqa-Hyk3fjW9M4fc-_gMJ24PQuMuU35TlPdQxP0hekvsquUV5xrn2FW8m3gy9AnSd6gXC_7Y9iqCfnSPX2yAMySf8ORWOvRmyfdBHuL2BBo5fq2rEOtFiPwQ1mZ9ZJD_UvlQkkX21w0mf-wVEctitH8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花千骨遇到了温柔且英俊的白眉鹰王。他对她的爱如同一股清泉，滋润了她的心灵，但随着时间的推移，他们之间的情感也经历了无数次考验和挑战。在爱与背叛间，千骨学到了真正的情感智慧。</w:t>
      </w:r>
      <w:r>
        <w:rPr>
          <w:sz w:val="32"/>
          <w:szCs w:val="32"/>
        </w:rPr>
        <w:t>&lt;/p&gt;&lt;p&gt;&lt;img src="/static-img/NaHIGgOGL6jOi0jOZj3Zaf3yqi75LBMsxCr7BO5XIAqa-Hyk3fjW9M4fc-_gMJ24PQuMuU35TlPdQxP0hekvsquUV5xrn2FW8m3gy9AnSd6gXC_7Y9iqCfnSPX2yAMySf8ORWOvRmyfdBHuL2BBo5fq2rEOtFiPwQ1mZ9ZJD_UvlQkkX21w0mf-wVEctitH8.jpg"&gt;&lt;/p&gt;&lt;p&gt;</w:t>
      </w:r>
      <w:r>
        <w:rPr>
          <w:sz w:val="32"/>
          <w:szCs w:val="32"/>
        </w:rPr>
        <w:t>權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中的权力斗争让人血雨腥风。尽管有时这些权谋会导致悲剧，但它也是一个展示个人能力、策略思考以及决策果断性的舞台。通过不断地学习和适应，这些经历最终帮助花千骨变得更加精明干练。</w:t>
      </w:r>
      <w:r>
        <w:rPr>
          <w:sz w:val="32"/>
          <w:szCs w:val="32"/>
        </w:rPr>
        <w:t>&lt;/p&gt;&lt;p&gt;&lt;img src="/static-img/ENtoYNANkrSL_0tBf3BanP3yqi75LBMsxCr7BO5XIAqa-Hyk3fjW9M4fc-_gMJ24PQuMuU35TlPdQxP0hekvsquUV5xrn2FW8m3gy9AnSd6gXC_7Y9iqCfnSPX2yAMySf8ORWOvRmyfdBHuL2BBo5fq2rEOtFiPwQ1mZ9ZJD_UvlQkkX21w0mf-wVEctitH8.jpg"&gt;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骨周围的人物众多，有的是真诚支持者，如白眉鹰王、木玄等，有的是阴险狡猾者，如皇帝、太后等。在这个世界里，友谊总是伴随着危险，而识别真正的心意是一项重要任务。这场试炼让她学会区分谁是真正站在自己这一边的人，以及那些只关心自身利益的人。</w:t>
      </w:r>
      <w:r>
        <w:rPr>
          <w:sz w:val="32"/>
          <w:szCs w:val="32"/>
        </w:rPr>
        <w:t>&lt;/p&gt;&lt;p&gt;&lt;img src="/static-img/fE0f8gsB9IEIdjHr9h5oQ_3yqi75LBMsxCr7BO5XIAqa-Hyk3fjW9M4fc-_gMJ24PQuMuU35TlPdQxP0hekvsquUV5xrn2FW8m3gy9AnSd6gXC_7Y9iqCfnSPX2yAMySf8ORWOvRmyfdBHuL2BBo5fq2rEOtFiPwQ1mZ9ZJD_UvlQkkX21w0mf-wVEctitH8.jpg"&gt;&lt;/p&gt;&lt;p&gt;</w:t>
      </w:r>
      <w:r>
        <w:rPr>
          <w:sz w:val="32"/>
          <w:szCs w:val="32"/>
        </w:rPr>
        <w:t>自我价值的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在不同的遭遇中逐渐意识到自己的价值，并开始追求自我实现。她从一个被动接受命运的小女孩转变为主动掌控命运的大女神。这段旅程教会我们，每个人都有可能超越现状，只要有足够的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艰难困苦之后，花千骨成为了能够独立生活并影响整个世界的大人物。她用自己的方式证明了女性可以像男性一样拥有强大力量，同时也展现出一种温柔而深邃的情怀。这部作品向我们展示，无论环境多么恶劣，都有一线光明，可以通往成功之路。</w:t>
      </w:r>
      <w:r>
        <w:rPr>
          <w:sz w:val="32"/>
          <w:szCs w:val="32"/>
        </w:rPr>
        <w:t>&lt;/p&gt;&lt;p&gt;&lt;a href = "/doc/337063-</w:t>
      </w:r>
      <w:r>
        <w:rPr>
          <w:sz w:val="32"/>
          <w:szCs w:val="32"/>
        </w:rPr>
        <w:t>花千骨阅读回顾穿越爱情与权谋的纠缠之旅</w:t>
      </w:r>
      <w:r>
        <w:rPr>
          <w:sz w:val="32"/>
          <w:szCs w:val="32"/>
        </w:rPr>
        <w:t>.doc" rel="alternate" download="337063-</w:t>
      </w:r>
      <w:r>
        <w:rPr>
          <w:sz w:val="32"/>
          <w:szCs w:val="32"/>
        </w:rPr>
        <w:t>花千骨阅读回顾穿越爱情与权谋的纠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