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2-</w:t>
      </w:r>
      <w:r>
        <w:rPr>
          <w:sz w:val="48"/>
          <w:szCs w:val="48"/>
        </w:rPr>
        <w:t>忠诚与正义警察故事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传奇续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忠诚与正义：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传奇续章</w:t>
      </w:r>
      <w:r>
        <w:rPr>
          <w:sz w:val="32"/>
          <w:szCs w:val="32"/>
        </w:rPr>
        <w:t>&lt;/p&gt;&lt;p&gt;&lt;img src="/static-img/gbl1bzqwHOZ6Fi14NrmaIfl_mlHGCIcmvXfByqsfLQxiRmLZS15JPvwwlO-3fITZ.jpg"&gt;&lt;/p&gt;&lt;p&gt;</w:t>
      </w:r>
      <w:r>
        <w:rPr>
          <w:sz w:val="32"/>
          <w:szCs w:val="32"/>
        </w:rPr>
        <w:t>在中国电影史上，“警察故事”系列无疑是最为经典和受欢迎的警匪片之一。自从</w:t>
      </w:r>
      <w:r>
        <w:rPr>
          <w:sz w:val="32"/>
          <w:szCs w:val="32"/>
        </w:rPr>
        <w:t>1986</w:t>
      </w:r>
      <w:r>
        <w:rPr>
          <w:sz w:val="32"/>
          <w:szCs w:val="32"/>
        </w:rPr>
        <w:t>年的《警察故事》首播以来，这一系列就一直深受观众喜爱。特别是在</w:t>
      </w:r>
      <w:r>
        <w:rPr>
          <w:sz w:val="32"/>
          <w:szCs w:val="32"/>
        </w:rPr>
        <w:t>1992</w:t>
      </w:r>
      <w:r>
        <w:rPr>
          <w:sz w:val="32"/>
          <w:szCs w:val="32"/>
        </w:rPr>
        <w:t>年推出的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，更是成为了这一系列中的高峰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讲述了主角王宝强（由周星驰饰演）作为一名新晋警官，在一次意外中误杀一个小偷，并因此陷入了困境。在这个过程中，王宝强展现出了他不仅仅是一位普通警官，更是一个具有高度忠诚和正义感的人物。他不惧怕困难，不畏艰险，为的是维护社会秩序，保护人民的生命财产安全。</w:t>
      </w:r>
      <w:r>
        <w:rPr>
          <w:sz w:val="32"/>
          <w:szCs w:val="32"/>
        </w:rPr>
        <w:t>&lt;/p&gt;&lt;p&gt;&lt;img src="/static-img/kq7WmlzDHIwBB7A6t7BsIfl_mlHGCIcmvXfByqsfLQwSt0z4DK55G_XSXXS-CaSbeZp2bRIMWoUN_6sP-wQxGWNo49taPnyIx6YSaIPyGXtyLkqVlsH9H_rAwo2JxctzrHFLRF6A2a3ugSxr6E5dk2-7BNQzau5TjkNAwcJeA44yrvaWNUzWHy8Vw_lUk-iuoBteE8V8gX4BvkMBzooJHQ.jpg"&gt;&lt;/p&gt;&lt;p&gt;</w:t>
      </w:r>
      <w:r>
        <w:rPr>
          <w:sz w:val="32"/>
          <w:szCs w:val="32"/>
        </w:rPr>
        <w:t>在现实生活中，我们也能看到这样的一些案例。比如说，有一次，一位在北京工作的小明因为路人被抢劫而及时报警，最终帮助 警方抓捕了逃跑的罪犯。这份举手之劳却让小明成为了英雄，被媒体广泛报道，也让公众对这名普通市民充满了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真实案例发生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那时候，一群行家突袭了一家珠宝店，但他们并没有料到，这次行动会遭遇一个神秘的人物——一位退休刑侦大队长，他利用自己多年的经验和知识，成功识破这些盗贼的计划，最终将他们全部逮捕归案。这背后隐藏着的是一种职业精神，是一种对社会负责的情怀，是一种不屈不挠、勇于担当的精神，让我们想起了王宝强那种坚持正义、敢于斗争的心态。</w:t>
      </w:r>
      <w:r>
        <w:rPr>
          <w:sz w:val="32"/>
          <w:szCs w:val="32"/>
        </w:rPr>
        <w:t>&lt;/p&gt;&lt;p&gt;&lt;img src="/static-img/ndUQuVdhjyYuLvAmH3yt0_l_mlHGCIcmvXfByqsfLQwSt0z4DK55G_XSXXS-CaSbeZp2bRIMWoUN_6sP-wQxGWNo49taPnyIx6YSaIPyGXtyLkqVlsH9H_rAwo2JxctzrHFLRF6A2a3ugSxr6E5dk2-7BNQzau5TjkNAwcJeA44yrvaWNUzWHy8Vw_lUk-iuoBteE8V8gX4BvkMBzooJHQ.jpg"&gt;&lt;/p&gt;&lt;p&gt;</w:t>
      </w:r>
      <w:r>
        <w:rPr>
          <w:sz w:val="32"/>
          <w:szCs w:val="32"/>
        </w:rPr>
        <w:t>这种忠诚与正义，无论是在影视作品中还是在真实生活中，都值得我们学习。它激励着人们成为更好的自己，不断提升自己的道德水准，使我们的社会更加文明和谐。而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传奇续章，就是通过这样的角色塑造，对我们传递着这样一种美好理念，让更多的人去体会到做个真正有责任感的人所带来的快乐与尊严。</w:t>
      </w:r>
      <w:r>
        <w:rPr>
          <w:sz w:val="32"/>
          <w:szCs w:val="32"/>
        </w:rPr>
        <w:t>&lt;/p&gt;&lt;p&gt;&lt;a href = "/doc/337240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-</w:t>
      </w:r>
      <w:r>
        <w:rPr>
          <w:sz w:val="32"/>
          <w:szCs w:val="32"/>
        </w:rPr>
        <w:t>忠诚与正义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传奇续章</w:t>
      </w:r>
      <w:r>
        <w:rPr>
          <w:sz w:val="32"/>
          <w:szCs w:val="32"/>
        </w:rPr>
        <w:t>.doc" rel="alternate" download="337240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-</w:t>
      </w:r>
      <w:r>
        <w:rPr>
          <w:sz w:val="32"/>
          <w:szCs w:val="32"/>
        </w:rPr>
        <w:t>忠诚与正义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传奇续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