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w:t>
      </w:r>
      <w:r>
        <w:rPr>
          <w:sz w:val="48"/>
          <w:szCs w:val="48"/>
        </w:rPr>
        <w:t>岁又痛又叫内凝我是怎么一个小孩当初生下来就像被封在了心里的冰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个小孩，当初生下来就像被封在了心里的冰箱。记得那天，我</w:t>
      </w:r>
      <w:r>
        <w:rPr>
          <w:sz w:val="32"/>
          <w:szCs w:val="32"/>
        </w:rPr>
        <w:t>13</w:t>
      </w:r>
      <w:r>
        <w:rPr>
          <w:sz w:val="32"/>
          <w:szCs w:val="32"/>
        </w:rPr>
        <w:t>岁又痛又叫内凝，仿佛整个世界都在我的心口跳动，每一次的心跳都是对未来的预告。</w:t>
      </w:r>
      <w:r>
        <w:rPr>
          <w:sz w:val="32"/>
          <w:szCs w:val="32"/>
        </w:rPr>
        <w:t>&lt;/p&gt;&lt;p&gt;&lt;img src="/static-img/drSD5sXMFbThT0d_0U76NTcdyW7OdtF7dE3HAZmUjqTP3Q8AZl5XHPW-ZjX4da4W.jpg"&gt;&lt;/p&gt;&lt;p&gt;</w:t>
      </w:r>
      <w:r>
        <w:rPr>
          <w:sz w:val="32"/>
          <w:szCs w:val="32"/>
        </w:rPr>
        <w:t>那是一个阳光明媚的春日，花瓣轻轻飘落，在空气中编织着生命的旋律。我穿梭于人群之中，却感到无比的孤独与痛楚。每当夜幕降临，我都会躺在床上，用手掌覆盖住胸口，那份沉甸甸的压力似乎能将我的灵魂压碎。</w:t>
      </w:r>
      <w:r>
        <w:rPr>
          <w:sz w:val="32"/>
          <w:szCs w:val="32"/>
        </w:rPr>
        <w:t>&lt;/p&gt;&lt;p&gt;</w:t>
      </w:r>
      <w:r>
        <w:rPr>
          <w:sz w:val="32"/>
          <w:szCs w:val="32"/>
        </w:rPr>
        <w:t>为什么会这样？因为从那个年龄起，我开始意识到自己和这个世界不一样。我总是那么敏感，不经意间的小事就会让我陷入深深的情绪低谷。那时候的我不知道如何表达自己的感受，只能用“痛”来形容那种无法言说的苦恼。而“内凝”，就是那些深藏而难以触及的情感，它们像是水银泵般地涌动着，无声地侵蚀着我的内心世界。</w:t>
      </w:r>
      <w:r>
        <w:rPr>
          <w:sz w:val="32"/>
          <w:szCs w:val="32"/>
        </w:rPr>
        <w:t>&lt;/p&gt;&lt;p&gt;&lt;img src="/static-img/QvEpOiG9riMOLUad5Jc7DDcdyW7OdtF7dE3HAZmUjqT5nVy93Ki8hD3Dva5RBDfvOvwS6c3GB3XMCPxAJSVRmUeVtDDXC1Uj3BwMD-mo4U5eK3QVVGM7ECsgCrPenLRqeZKz92reCZzWd0C3E6O7MQ64LHjaaB1tbs3rIKbNlxM.jpg"&gt;&lt;/p&gt;&lt;p&gt;</w:t>
      </w:r>
      <w:r>
        <w:rPr>
          <w:sz w:val="32"/>
          <w:szCs w:val="32"/>
        </w:rPr>
        <w:t>但就在那个春天，一切似乎都发生了变化。那一天晚上，我做了一个梦。在梦里，我站在一片广阔无垠的草原上，周围环绕着成千上万朵花儿，它们正向我开启笑脸，就像是在说：“我们知道你的痛，我们也曾经承受过同样的困境。”</w:t>
      </w:r>
      <w:r>
        <w:rPr>
          <w:sz w:val="32"/>
          <w:szCs w:val="32"/>
        </w:rPr>
        <w:t>&lt;/p&gt;&lt;p&gt;</w:t>
      </w:r>
      <w:r>
        <w:rPr>
          <w:sz w:val="32"/>
          <w:szCs w:val="32"/>
        </w:rPr>
        <w:t>醒来后，我决定要面对自己的情绪，而不是逃避它们。我开始尝试写作，把那些藏在心里的话语释放出来，让它们变成文字、变成画面、变成音乐。在这个过程中，我发现了自我，也找到了表达自己的一种方式。虽然依然有时会感到那种老熟悉的疼，但现在，这些感觉已经不再是囚禁，而是我生活的一部分，是我个性的标志，是我的故事。</w:t>
      </w:r>
      <w:r>
        <w:rPr>
          <w:sz w:val="32"/>
          <w:szCs w:val="32"/>
        </w:rPr>
        <w:t>&lt;/p&gt;&lt;p&gt;&lt;img src="/static-img/DUe6MTqGS_n0qiMYjoNOtDcdyW7OdtF7dE3HAZmUjqT5nVy93Ki8hD3Dva5RBDfvOvwS6c3GB3XMCPxAJSVRmUeVtDDXC1Uj3BwMD-mo4U5eK3QVVGM7ECsgCrPenLRqeZKz92reCZzWd0C3E6O7MQ64LHjaaB1tbs3rIKbNlxM.jpg"&gt;&lt;/p&gt;&lt;p&gt;</w:t>
      </w:r>
      <w:r>
        <w:rPr>
          <w:sz w:val="32"/>
          <w:szCs w:val="32"/>
        </w:rPr>
        <w:t>今天，当你看到这篇文章，你或许也会思考一下：你是否也有过类似的经历？是否也有过这样的“</w:t>
      </w:r>
      <w:r>
        <w:rPr>
          <w:sz w:val="32"/>
          <w:szCs w:val="32"/>
        </w:rPr>
        <w:t>13</w:t>
      </w:r>
      <w:r>
        <w:rPr>
          <w:sz w:val="32"/>
          <w:szCs w:val="32"/>
        </w:rPr>
        <w:t>岁又痛又叫内凝”的时刻？如果有，请告诉自己，你并不孤单。你可以用笔墨书写，用音乐演唱，用艺术创造，用任何方式去表达那些隐藏在心中的情感。因为只有当我们勇敢地面对自己的真实情感的时候，我们才能真正地找到属于自己的声音，并让它响彻整个世界。</w:t>
      </w:r>
      <w:r>
        <w:rPr>
          <w:sz w:val="32"/>
          <w:szCs w:val="32"/>
        </w:rPr>
        <w:t>&lt;/p&gt;&lt;p&gt;&lt;a href = "/doc/337316-13</w:t>
      </w:r>
      <w:r>
        <w:rPr>
          <w:sz w:val="32"/>
          <w:szCs w:val="32"/>
        </w:rPr>
        <w:t>岁又痛又叫内凝我是怎么一个小孩当初生下来就像被封在了心里的冰箱</w:t>
      </w:r>
      <w:r>
        <w:rPr>
          <w:sz w:val="32"/>
          <w:szCs w:val="32"/>
        </w:rPr>
        <w:t>.doc" rel="alternate" download="337316-13</w:t>
      </w:r>
      <w:r>
        <w:rPr>
          <w:sz w:val="32"/>
          <w:szCs w:val="32"/>
        </w:rPr>
        <w:t>岁又痛又叫内凝我是怎么一个小孩当初生下来就像被封在了心里的冰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