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下大势万物皆在掌控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许多帝王以其卓越的统治能力和对国家大计的深刻洞察，被后人赞誉为“帝业如画”。这不仅仅是因为他们能够将国家治理得井然有序，更重要的是，他们能将这一切展现得如此完美无瑕，就像一幅精致的绘画一样。</w:t>
      </w:r>
      <w:r>
        <w:rPr>
          <w:sz w:val="32"/>
          <w:szCs w:val="32"/>
        </w:rPr>
        <w:t>&lt;/p&gt;&lt;p&gt;&lt;img src="/static-img/UW6MRWxtnyMR_APRSTrtUcZYT3qwrlPgEUw3PEwG_XJjSxEfrM_uc0uS3lnNxKmw.jpg"&gt;&lt;/p&gt;&lt;p&gt;</w:t>
      </w:r>
      <w:r>
        <w:rPr>
          <w:sz w:val="32"/>
          <w:szCs w:val="32"/>
        </w:rPr>
        <w:t>让我们来看一个著名的例子：宋朝时期的岳飞。岳飞不仅是一位杰出的军事家，也是一位深明国情、关心民生的大臣。在他主政期间，宋金战争得到了一定的平息，经济逐渐复苏，他还推行了一系列改革措施，以促进农业发展和增强国力。他的政治手腕和对国家未来规划的远见，使得他成为了“帝业如画”的典型代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就是清朝康熙年间，皇帝康熙。他采取了一系列改革措施，如减轻百姓负担、整顿吏治等，并且亲自巡视各地了解民情。这一切都体现了他对国家大局有着深刻理解，以及对于如何管理好天下的策略思考。因此，他也被后人称赞为“帝业如画”。</w:t>
      </w:r>
      <w:r>
        <w:rPr>
          <w:sz w:val="32"/>
          <w:szCs w:val="32"/>
        </w:rPr>
        <w:t>&lt;/p&gt;&lt;p&gt;&lt;img src="/static-img/-9VL1a2NkgQ26v-Pw-Q3EsZYT3qwrlPgEUw3PEwG_XL8Wj-l4FduBZKeOzfiH1203sR1wQw_JdJvXw15m3dSGcy_j3JhMtGRaTwqXwRV-V7X_04q4uQ16P2DeNDVRXRia1O7SOEn6GmcPqRuqwTYHCeVCqfhs0s7aU1--g_Wk-KyJXAB8Q7vYViDCPUld5-j.jpg"&gt;&lt;/p&gt;&lt;p&gt;</w:t>
      </w:r>
      <w:r>
        <w:rPr>
          <w:sz w:val="32"/>
          <w:szCs w:val="32"/>
        </w:rPr>
        <w:t>这些历史人物通过他们卓越的领导才能，为自己的帝国留下了宝贵而灿烂的一笔财富——即所谓的情景与艺术相结合，这正是“帝业如画”这个词语所蕴含的情感和意境。</w:t>
      </w:r>
      <w:r>
        <w:rPr>
          <w:sz w:val="32"/>
          <w:szCs w:val="32"/>
        </w:rPr>
        <w:t>&lt;/p&gt;&lt;p&gt;&lt;a href = "/doc/337369-</w:t>
      </w:r>
      <w:r>
        <w:rPr>
          <w:sz w:val="32"/>
          <w:szCs w:val="32"/>
        </w:rPr>
        <w:t>帝业如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大势万物皆在掌控之中</w:t>
      </w:r>
      <w:r>
        <w:rPr>
          <w:sz w:val="32"/>
          <w:szCs w:val="32"/>
        </w:rPr>
        <w:t>.doc" rel="alternate" download="337369-</w:t>
      </w:r>
      <w:r>
        <w:rPr>
          <w:sz w:val="32"/>
          <w:szCs w:val="32"/>
        </w:rPr>
        <w:t>帝业如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大势万物皆在掌控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