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手机观看大全免费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如何在手机上无忧欣赏日本美丽野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放慢脚步，去探索一下附近的小径。春天已经悄然来临，满园花开，但我更关心的是那些野生花儿，它们不受人为栽培的束缚，更显得纯真和美丽。我拿出了手机，准备捕捉这些自然风景。</w:t>
      </w:r>
      <w:r>
        <w:rPr>
          <w:sz w:val="32"/>
          <w:szCs w:val="32"/>
        </w:rPr>
        <w:t>&lt;/p&gt;&lt;p&gt;&lt;img src="/static-img/FWV0u-G9tN5MgPIU6j5mLmUWFrZ_4x-v5hxsz4JzCg_p3k_7LnZLyD_CibrfeEKo.png"&gt;&lt;/p&gt;&lt;p&gt;</w:t>
      </w:r>
      <w:r>
        <w:rPr>
          <w:sz w:val="32"/>
          <w:szCs w:val="32"/>
        </w:rPr>
        <w:t>走着走着，我发现了一本名叫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电子书。打开一看，这是一本专门介绍如何用手机拍摄日本野花的指南。里面详细讲解了各种拍摄技巧，以及推荐了许多热门的拍摄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自己说：“为什么不呢？我们这里也有类似的美景。”于是，我开始实践这些建议。一片片小溪旁、山坡上的野花，都被我的相机捕捉到了。我甚至尝试了些什么大家伙都不会做的创意拍摄方式，比如倒挂或者从低角度上拍下来，这让我的照片更加有趣。</w:t>
      </w:r>
      <w:r>
        <w:rPr>
          <w:sz w:val="32"/>
          <w:szCs w:val="32"/>
        </w:rPr>
        <w:t>&lt;/p&gt;&lt;p&gt;&lt;img src="/static-img/YYVRYZartjRgNjCxDLXcz2UWFrZ_4x-v5hxsz4JzCg_l5pWNpN6Ags_XjRPhnOVXJyfu1-CXH_4MjnZ3ZEPnrpRDgYlhJs_8SX4Fmx31pIBdDlAZD8RaD-wAEmuFhwKKJ16nqb6DbJR-EfE9f__fsidYpEerFTR-hbaMRfqPEPIQpKhKMdxFNFygvS-1sFiD.png"&gt;&lt;/p&gt;&lt;p&gt;</w:t>
      </w:r>
      <w:r>
        <w:rPr>
          <w:sz w:val="32"/>
          <w:szCs w:val="32"/>
        </w:rPr>
        <w:t>通过这次体验，我意识到即使是在日常生活中，我们也可以找到那么一点点艺术和乐趣。不必非得去国外寻找，那些美丽的地方可能就在我们的身边，只是需要我们去发现而已。而且，用手机进行创作，可以让更多的人参与进来，不再局限于专业设备或特定的场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，对照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里的示例后，我将自己的作品分享给朋友们，他们纷纷表示惊喜，并询问我是如何学会这样的技巧。在这个数字时代，每个人都能成为一名优秀的摄影师，只要勇敢地出发，一切皆有可能。</w:t>
      </w:r>
      <w:r>
        <w:rPr>
          <w:sz w:val="32"/>
          <w:szCs w:val="32"/>
        </w:rPr>
        <w:t>&lt;/p&gt;&lt;p&gt;&lt;img src="/static-img/sBNKHyFVihjFZAaXR8XjwmUWFrZ_4x-v5hxsz4JzCg_l5pWNpN6Ags_XjRPhnOVXJyfu1-CXH_4MjnZ3ZEPnrpRDgYlhJs_8SX4Fmx31pIBdDlAZD8RaD-wAEmuFhwKKJ16nqb6DbJR-EfE9f__fsidYpEerFTR-hbaMRfqPEPIQpKhKMdxFNFygvS-1sFiD.png"&gt;&lt;/p&gt;&lt;p&gt;&lt;a href = "/doc/337432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如何在手机上无忧欣赏日本美丽野花的</w:t>
      </w:r>
      <w:r>
        <w:rPr>
          <w:sz w:val="32"/>
          <w:szCs w:val="32"/>
        </w:rPr>
        <w:t>.doc" rel="alternate" download="337432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如何在手机上无忧欣赏日本美丽野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