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院中的魔力揭秘法国电影墨菲定律背后的艺术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艺术与偶然性的奇妙组合</w:t>
      </w:r>
      <w:r>
        <w:rPr>
          <w:sz w:val="32"/>
          <w:szCs w:val="32"/>
        </w:rPr>
        <w:t>&lt;/p&gt;&lt;p&gt;&lt;img src="/static-img/puaOl_enT4VLEbL2wH5aD3PRYm7EourHm7zEUsa36orYuejrR-6Nlyf8GeCBBkvX.png"&gt;&lt;/p&gt;&lt;p&gt;</w:t>
      </w:r>
      <w:r>
        <w:rPr>
          <w:sz w:val="32"/>
          <w:szCs w:val="32"/>
        </w:rPr>
        <w:t>在电影史的长河中，有一条被称为“墨菲定律”的神秘法则，它似乎能预见并影响着影片的命运。这个定律源自美国，但它在法国电影界尤其显著，成为了法国电影的一种独特象征。这篇文章将探索这一现象背后的原因，以及它如何塑造了我们对这段文化历史的看法。</w:t>
      </w:r>
      <w:r>
        <w:rPr>
          <w:sz w:val="32"/>
          <w:szCs w:val="32"/>
        </w:rPr>
        <w:t>&lt;/p&gt;&lt;p&gt;</w:t>
      </w:r>
      <w:r>
        <w:rPr>
          <w:sz w:val="32"/>
          <w:szCs w:val="32"/>
        </w:rPr>
        <w:t>《无常与机遇：法国电影墨菲定律的起源》</w:t>
      </w:r>
      <w:r>
        <w:rPr>
          <w:sz w:val="32"/>
          <w:szCs w:val="32"/>
        </w:rPr>
        <w:t>&lt;/p&gt;&lt;p&gt;&lt;img src="/static-img/ZDOSohA-awN31h4zbmjcJnPRYm7EourHm7zEUsa36orn3Nnb3k610VN35FWOs3f4Rf4LBibtOal9X09YgoKN-5GcvifxvUh0s5YwLg14_CGI_DBLwu2OPtnWhTSi6XaH1iQDtk_XXkmUq-0E1Kd2qccrl6nVmCuMVQyxJUU4BZA8nYgcsukgcs6-59TJEXOz.png"&gt;&lt;/p&gt;&lt;p&gt;</w:t>
      </w:r>
      <w:r>
        <w:rPr>
          <w:sz w:val="32"/>
          <w:szCs w:val="32"/>
        </w:rPr>
        <w:t>法国是世界上最著名的电影生产国之一，其创作出的作品不仅因其深刻的人文关怀和艺术水平而闻名于世，还因为它们经常以意外或不可预测的情况作为故事线索。这种现象可以追溯到</w:t>
      </w:r>
      <w:r>
        <w:rPr>
          <w:sz w:val="32"/>
          <w:szCs w:val="32"/>
        </w:rPr>
        <w:t>20</w:t>
      </w:r>
      <w:r>
        <w:rPr>
          <w:sz w:val="32"/>
          <w:szCs w:val="32"/>
        </w:rPr>
        <w:t>世纪初期，当时巴黎成为世界上最重要的艺术中心之一。在那个充满活力的时代，许多有才华的人物聚集在一起，他们不仅是画家、雕塑家和作家的同时也是文学人士、演员和导演。</w:t>
      </w:r>
      <w:r>
        <w:rPr>
          <w:sz w:val="32"/>
          <w:szCs w:val="32"/>
        </w:rPr>
        <w:t>&lt;/p&gt;&lt;p&gt;</w:t>
      </w:r>
      <w:r>
        <w:rPr>
          <w:sz w:val="32"/>
          <w:szCs w:val="32"/>
        </w:rPr>
        <w:t>《偶然事件中的意志力：墨菲定律如何影响法国影坛》</w:t>
      </w:r>
      <w:r>
        <w:rPr>
          <w:sz w:val="32"/>
          <w:szCs w:val="32"/>
        </w:rPr>
        <w:t>&lt;/p&gt;&lt;p&gt;&lt;img src="/static-img/plfKVIZAm-AfYquTe-IsR3PRYm7EourHm7zEUsa36orn3Nnb3k610VN35FWOs3f4Rf4LBibtOal9X09YgoKN-5GcvifxvUh0s5YwLg14_CGI_DBLwu2OPtnWhTSi6XaH1iQDtk_XXkmUq-0E1Kd2qccrl6nVmCuMVQyxJUU4BZA8nYgcsukgcs6-59TJEXOz.png"&gt;&lt;/p&gt;&lt;p&gt;</w:t>
      </w:r>
      <w:r>
        <w:rPr>
          <w:sz w:val="32"/>
          <w:szCs w:val="32"/>
        </w:rPr>
        <w:t>随着时间推移，这些艺术家的生活经历开始反映到他们所创作的作品中。例如，一部关于一个小镇上的突然事件发展成为全城风波的小说，或是一部描绘一个家庭成员突发疾病引发家族危机的小说，都可能由这些偶然发生的事情激发。这种倾向并不限于文学，更普遍地体现在所有形式的事业中，包括戏剧、音乐甚至舞蹈。</w:t>
      </w:r>
      <w:r>
        <w:rPr>
          <w:sz w:val="32"/>
          <w:szCs w:val="32"/>
        </w:rPr>
        <w:t>&lt;/p&gt;&lt;p&gt;</w:t>
      </w:r>
      <w:r>
        <w:rPr>
          <w:sz w:val="32"/>
          <w:szCs w:val="32"/>
        </w:rPr>
        <w:t>《幸运与挫折：为什么墨菲定律让一些人成功而另一些失败》</w:t>
      </w:r>
      <w:r>
        <w:rPr>
          <w:sz w:val="32"/>
          <w:szCs w:val="32"/>
        </w:rPr>
        <w:t>&lt;/p&gt;&lt;p&gt;&lt;img src="/static-img/S0aBxuy9WlwNMJ_g-L_6BnPRYm7EourHm7zEUsa36orn3Nnb3k610VN35FWOs3f4Rf4LBibtOal9X09YgoKN-5GcvifxvUh0s5YwLg14_CGI_DBLwu2OPtnWhTSi6XaH1iQDtk_XXkmUq-0E1Kd2qccrl6nVmCuMVQyxJUU4BZA8nYgcsukgcs6-59TJEXOz.jpg"&gt;&lt;/p&gt;&lt;p&gt;</w:t>
      </w:r>
      <w:r>
        <w:rPr>
          <w:sz w:val="32"/>
          <w:szCs w:val="32"/>
        </w:rPr>
        <w:t>然而，并不是每个人都能从这些偶然事件中获得灵感或机会。而且，即使有了灵感，也需要不断努力来把握住那些看似微不足道但实际上极具潜力的机会。当谈及“墨菲”之所以能够成功，我们必须考虑他个人的能力以及他是否能够有效利用那些来自环境或情况所提供的情境变化。</w:t>
      </w:r>
      <w:r>
        <w:rPr>
          <w:sz w:val="32"/>
          <w:szCs w:val="32"/>
        </w:rPr>
        <w:t>&lt;/p&gt;&lt;p&gt;</w:t>
      </w:r>
      <w:r>
        <w:rPr>
          <w:sz w:val="32"/>
          <w:szCs w:val="32"/>
        </w:rPr>
        <w:t>《巧合与策略：理解为什么某些工作永远无法完成，而有些却变得传奇般完美》</w:t>
      </w:r>
      <w:r>
        <w:rPr>
          <w:sz w:val="32"/>
          <w:szCs w:val="32"/>
        </w:rPr>
        <w:t>&lt;/p&gt;&lt;p&gt;&lt;img src="/static-img/CP9qVQJEh8a3KnYxGlY0wXPRYm7EourHm7zEUsa36orn3Nnb3k610VN35FWOs3f4Rf4LBibtOal9X09YgoKN-5GcvifxvUh0s5YwLg14_CGI_DBLwu2OPtnWhTSi6XaH1iQDtk_XXkmUq-0E1Kd2qccrl6nVmCuMVQyxJUU4BZA8nYgcsukgcs6-59TJEXOz.jpg"&gt;&lt;/p&gt;&lt;p&gt;</w:t>
      </w:r>
      <w:r>
        <w:rPr>
          <w:sz w:val="32"/>
          <w:szCs w:val="32"/>
        </w:rPr>
        <w:t>此外，“莫非”也暗示了一种策略性思维，它涉及一种批判性思考方式，即观察周围环境并寻找既可行又富有创造性的解决方案。此类方法论适用于任何领域，从科学研究到商业决策，再到日常生活中的小事务。如果你知道如何识别并利用即将出现的问题，你就能更好地准备应对挑战，从而实现你的目标。</w:t>
      </w:r>
      <w:r>
        <w:rPr>
          <w:sz w:val="32"/>
          <w:szCs w:val="32"/>
        </w:rPr>
        <w:t>&lt;/p&gt;&lt;p&gt;</w:t>
      </w:r>
      <w:r>
        <w:rPr>
          <w:sz w:val="32"/>
          <w:szCs w:val="32"/>
        </w:rPr>
        <w:t>结语：继续寻找那未知元素——未来对于“莫非”效应的大写题目</w:t>
      </w:r>
      <w:r>
        <w:rPr>
          <w:sz w:val="32"/>
          <w:szCs w:val="32"/>
        </w:rPr>
        <w:t>&lt;/p&gt;&lt;p&gt;</w:t>
      </w:r>
      <w:r>
        <w:rPr>
          <w:sz w:val="32"/>
          <w:szCs w:val="32"/>
        </w:rPr>
        <w:t>因此，在讨论“莫非效应”的时候，我们不能只停留在过去，因为它是一个持续进行过程，不断进化的一个概念。在今天，对于很多人来说，“莫非效应”不再仅仅是一个简单定义；它已经变成了一个工具，可以帮助人们更好地理解自己的行为，并为他们带来新的动力去改变自己乃至整个世界。这就是为什么，无论是在哪里还是什么时候，“莫非效应”都会继续存在，是我们共同旅程的一部分，值得我们不断探索和发现。</w:t>
      </w:r>
      <w:r>
        <w:rPr>
          <w:sz w:val="32"/>
          <w:szCs w:val="32"/>
        </w:rPr>
        <w:t>&lt;/p&gt;&lt;p&gt;&lt;a href = "/doc/337465-</w:t>
      </w:r>
      <w:r>
        <w:rPr>
          <w:sz w:val="32"/>
          <w:szCs w:val="32"/>
        </w:rPr>
        <w:t>影院中的魔力揭秘法国电影墨菲定律背后的艺术与奇迹</w:t>
      </w:r>
      <w:r>
        <w:rPr>
          <w:sz w:val="32"/>
          <w:szCs w:val="32"/>
        </w:rPr>
        <w:t>.doc" rel="alternate" download="337465-</w:t>
      </w:r>
      <w:r>
        <w:rPr>
          <w:sz w:val="32"/>
          <w:szCs w:val="32"/>
        </w:rPr>
        <w:t>影院中的魔力揭秘法国电影墨菲定律背后的艺术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