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种子摇滚乐坛的花朵与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朴妮唛种子：摇滚乐坛的花朵与传说</w:t>
      </w:r>
      <w:r>
        <w:rPr>
          <w:sz w:val="32"/>
          <w:szCs w:val="32"/>
        </w:rPr>
        <w:t>&lt;/p&gt;&lt;p&gt;&lt;img src="/static-img/6yUKF5nBQohevb2k3MR98a2BuInh73ZsK2zATmzOCu1s6g-noK9YNmIxjWonjMSQ.jpg"&gt;&lt;/p&gt;&lt;p&gt;</w:t>
      </w:r>
      <w:r>
        <w:rPr>
          <w:sz w:val="32"/>
          <w:szCs w:val="32"/>
        </w:rPr>
        <w:t>在音乐史上，有些名字就像是闪耀的星辰，永远地留在了我们的记忆中。朴妮唛（</w:t>
      </w:r>
      <w:r>
        <w:rPr>
          <w:sz w:val="32"/>
          <w:szCs w:val="32"/>
        </w:rPr>
        <w:t>Punk</w:t>
      </w:r>
      <w:r>
        <w:rPr>
          <w:sz w:val="32"/>
          <w:szCs w:val="32"/>
        </w:rPr>
        <w:t>）作为一种文化运动和音乐风格，其影响力深远，就如同一粒种子，在不同的土壤中生长出各种各样的花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代：摇滚的革命</w:t>
      </w:r>
      <w:r>
        <w:rPr>
          <w:sz w:val="32"/>
          <w:szCs w:val="32"/>
        </w:rPr>
        <w:t>&lt;/p&gt;&lt;p&gt;&lt;img src="/static-img/9UWgHoMV0xyrXvuLB3rcTa2BuInh73ZsK2zATmzOCu1s6g-noK9YNmIxjWonjMSQ.jpg"&gt;&lt;/p&gt;&lt;p&gt;1970</w:t>
      </w:r>
      <w:r>
        <w:rPr>
          <w:sz w:val="32"/>
          <w:szCs w:val="32"/>
        </w:rPr>
        <w:t>年代初期，英国和美国出现了一股反叛青年文化，这是朴妮唛种子的萌芽阶段。他们对现有的社会、政治和音乐状态不满，他们想要打破旧秩序，用自己的方式表达自己。这场革命以简约、粗犷、自我表达为特征，它们否定了当时主流乐坛中的复杂曲式和华丽装饰，而是选择了原始力量和个人主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代：速度与暴力</w:t>
      </w:r>
      <w:r>
        <w:rPr>
          <w:sz w:val="32"/>
          <w:szCs w:val="32"/>
        </w:rPr>
        <w:t>&lt;/p&gt;&lt;p&gt;&lt;img src="/static-img/wpWP5IixyyMX4K-KCnhjHK2BuInh73ZsK2zATmzOCu1s6g-noK9YNmIxjWonjMSQ.jpg"&gt;&lt;/p&gt;&lt;p&gt;</w:t>
      </w:r>
      <w:r>
        <w:rPr>
          <w:sz w:val="32"/>
          <w:szCs w:val="32"/>
        </w:rPr>
        <w:t>随着时间的推移，朴妮唛种子开始向更极端的方向发展。在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代初期，一批新兴乐队诞生了，他们以速度快、音域宽广著称，如黑暗金属（</w:t>
      </w:r>
      <w:r>
        <w:rPr>
          <w:sz w:val="32"/>
          <w:szCs w:val="32"/>
        </w:rPr>
        <w:t>Black Metal</w:t>
      </w:r>
      <w:r>
        <w:rPr>
          <w:sz w:val="32"/>
          <w:szCs w:val="32"/>
        </w:rPr>
        <w:t>）的先驱者。这些年轻人将朴妮唛精神发扬光大，将其内核中的激情与攻击性提炼到极致，他们用这种形式来表达自己的怒火，对抗着周围世界给予他们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代：多样化与融合</w:t>
      </w:r>
      <w:r>
        <w:rPr>
          <w:sz w:val="32"/>
          <w:szCs w:val="32"/>
        </w:rPr>
        <w:t>&lt;/p&gt;&lt;p&gt;&lt;img src="/static-img/HBmb46Lgr39mabLPBF0PeK2BuInh73ZsK2zATmzOCu1s6g-noK9YNmIxjWonjMSQ.jpg"&gt;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朴妮唛种子继续繁茂，它不仅仅局限于原来的边界，而是通过跨文化交流与艺术创造，与其他音乐类型融合成新的风格。朋克摇滚（</w:t>
      </w:r>
      <w:r>
        <w:rPr>
          <w:sz w:val="32"/>
          <w:szCs w:val="32"/>
        </w:rPr>
        <w:t>Punk Rock</w:t>
      </w:r>
      <w:r>
        <w:rPr>
          <w:sz w:val="32"/>
          <w:szCs w:val="32"/>
        </w:rPr>
        <w:t>）结合了硬摇滚（</w:t>
      </w:r>
      <w:r>
        <w:rPr>
          <w:sz w:val="32"/>
          <w:szCs w:val="32"/>
        </w:rPr>
        <w:t>Hard Rock</w:t>
      </w:r>
      <w:r>
        <w:rPr>
          <w:sz w:val="32"/>
          <w:szCs w:val="32"/>
        </w:rPr>
        <w:t>）、电子舞曲等元素，从而产生了另类摇滚（</w:t>
      </w:r>
      <w:r>
        <w:rPr>
          <w:sz w:val="32"/>
          <w:szCs w:val="32"/>
        </w:rPr>
        <w:t>Alternative Rock</w:t>
      </w:r>
      <w:r>
        <w:rPr>
          <w:sz w:val="32"/>
          <w:szCs w:val="32"/>
        </w:rPr>
        <w:t>）。这种混合体提供了一片更加宽广的地盘，让更多的声音被听到，使得整个旋律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代：地下至上</w:t>
      </w:r>
      <w:r>
        <w:rPr>
          <w:sz w:val="32"/>
          <w:szCs w:val="32"/>
        </w:rPr>
        <w:t>&lt;/p&gt;&lt;p&gt;&lt;img src="/static-img/Sw7C68wa1Sqo48ERaqvECa2BuInh73ZsK2zATmzOCu1s6g-noK9YNmIxjWonjMSQ.jpg"&gt;&lt;/p&gt;&lt;p&gt;</w:t>
      </w:r>
      <w:r>
        <w:rPr>
          <w:sz w:val="32"/>
          <w:szCs w:val="32"/>
        </w:rPr>
        <w:t>在网络时代，这一波潮流尤为显著。在数字平台下，小众艺术家可以直接发布作品，不再需要依赖传统媒体机构。而这一点正好契合了朴妮唛精神——独立自主，不屈服于外界压力。这一波“地下至上”的趋势让许多小型记录公司、小型音乐节以及</w:t>
      </w:r>
      <w:r>
        <w:rPr>
          <w:sz w:val="32"/>
          <w:szCs w:val="32"/>
        </w:rPr>
        <w:t>DIY</w:t>
      </w:r>
      <w:r>
        <w:rPr>
          <w:sz w:val="32"/>
          <w:szCs w:val="32"/>
        </w:rPr>
        <w:t>社区得到了快速发展，为那些希望突破常规的人提供了一条路线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哪个历史时期，或是在全球范围内，每一次回顾，都能看到那个名叫“</w:t>
      </w:r>
      <w:r>
        <w:rPr>
          <w:sz w:val="32"/>
          <w:szCs w:val="32"/>
        </w:rPr>
        <w:t>Punk”</w:t>
      </w:r>
      <w:r>
        <w:rPr>
          <w:sz w:val="32"/>
          <w:szCs w:val="32"/>
        </w:rPr>
        <w:t>的无形力量不断涌现，它像是一粒坚韧的小种子，在不同环境下茁壮成长，最终开出了独特鲜艳的花朵。这份精神，即使在今天，也仍然激励着无数追梦者勇敢前行，无论面对什么困难挑战，只要有这份不屈的心，那么任何一个地方都可能成为下一个伟大的起点。</w:t>
      </w:r>
      <w:r>
        <w:rPr>
          <w:sz w:val="32"/>
          <w:szCs w:val="32"/>
        </w:rPr>
        <w:t>&lt;/p&gt;&lt;p&gt;&lt;a href = "/doc/337466-</w:t>
      </w:r>
      <w:r>
        <w:rPr>
          <w:sz w:val="32"/>
          <w:szCs w:val="32"/>
        </w:rPr>
        <w:t>朴妮唛种子摇滚乐坛的花朵与传说</w:t>
      </w:r>
      <w:r>
        <w:rPr>
          <w:sz w:val="32"/>
          <w:szCs w:val="32"/>
        </w:rPr>
        <w:t>.doc" rel="alternate" download="337466-</w:t>
      </w:r>
      <w:r>
        <w:rPr>
          <w:sz w:val="32"/>
          <w:szCs w:val="32"/>
        </w:rPr>
        <w:t>朴妮唛种子摇滚乐坛的花朵与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