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时空的轮回重生者狂想曲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轮回：重生者狂想曲中的奇幻冒险</w:t>
      </w:r>
      <w:r>
        <w:rPr>
          <w:sz w:val="32"/>
          <w:szCs w:val="32"/>
        </w:rPr>
        <w:t>&lt;/p&gt;&lt;p&gt;&lt;img src="/static-img/tBcighMvIk-zv0i2_fwKYq2BuInh73ZsK2zATmzOCu1s6g-noK9YNmIxjWonjMSQ.jpg"&gt;&lt;/p&gt;&lt;p&gt;</w:t>
      </w:r>
      <w:r>
        <w:rPr>
          <w:sz w:val="32"/>
          <w:szCs w:val="32"/>
        </w:rPr>
        <w:t>在虚拟世界中，有一种类型的文本作品特别受欢迎，那就是重生者类小说。这些故事通常围绕一个主角，通过某种方式“重生”，再次回到现实或其他世界中，这种设定让读者能够一探究竟，体验不同的生活和冒险。其中，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部经典之作，它以其独特的剧情和深刻的人物刻画吸引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可以看到无数个案例，展示了不同的人物因为各种原因重新来到这个世界，他们每个人都有自己的故事，每一次重生的过程都是全新的开始。在一些情况下，他们会发现自己拥有了超乎常人的能力，而在其他时候，他们可能不得不面对前所未有的挑战。</w:t>
      </w:r>
      <w:r>
        <w:rPr>
          <w:sz w:val="32"/>
          <w:szCs w:val="32"/>
        </w:rPr>
        <w:t>&lt;/p&gt;&lt;p&gt;&lt;img src="/static-img/wFKhqkwirkx6hLa3cTSANa2BuInh73ZsK2zATmzOCu1s6g-noK9YNmIxjWonjMSQ.jpg"&gt;&lt;/p&gt;&lt;p&gt;</w:t>
      </w:r>
      <w:r>
        <w:rPr>
          <w:sz w:val="32"/>
          <w:szCs w:val="32"/>
        </w:rPr>
        <w:t>例如，在《穿越时空的轮回》这篇文章中，我们可以看到主角李明，他因为一次意外被卷入了一场时间旅行，最终成功地跳转到了过去。但是，他很快就意识到自己身处的是一个完全不同的历史线上，而且他的身份也发生了巨大变化。他必须学会适应新的环境，同时还要找到办法返回自己的时代。这是一个充满悬疑和紧张感的小说，让我们一起跟随李明探索他如何利用“重生”的机会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真实案例证明了这种设定的魅力。比如，一些科学家提出了理论认为，如果一个人真的能够通过某种方式“跳跃”到另一个时间点，那么他们将带着以前积累起来的知识和经验进入新的一段旅程，这样的设定已经为许多科幻小说提供了灵感。而对于那些寻求逃避现实、寻找自我成长或者仅仅是想要体验不同生活的人来说，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故事提供了一片广阔天地去探索。</w:t>
      </w:r>
      <w:r>
        <w:rPr>
          <w:sz w:val="32"/>
          <w:szCs w:val="32"/>
        </w:rPr>
        <w:t>&lt;/p&gt;&lt;p&gt;&lt;img src="/static-img/0w2myBJEooeLOE4Ix4G63a2BuInh73ZsK2zATmzOCu1s6g-noK9YNmIxjWonjMSQ.jpg"&gt;&lt;/p&gt;&lt;p&gt;</w:t>
      </w:r>
      <w:r>
        <w:rPr>
          <w:sz w:val="32"/>
          <w:szCs w:val="32"/>
        </w:rPr>
        <w:t>总而言之，无论你喜欢哪一种风格，都能在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作品中找到属于你的那份乐趣。它不仅是一次精神上的飞翔，更是一次心灵上的洗礼，让我们一起享受这一场奇幻般的冒险吧！</w:t>
      </w:r>
      <w:r>
        <w:rPr>
          <w:sz w:val="32"/>
          <w:szCs w:val="32"/>
        </w:rPr>
        <w:t>&lt;/p&gt;&lt;p&gt;&lt;a href = "/doc/337564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轮回重生者狂想曲中的奇幻冒险</w:t>
      </w:r>
      <w:r>
        <w:rPr>
          <w:sz w:val="32"/>
          <w:szCs w:val="32"/>
        </w:rPr>
        <w:t>.doc" rel="alternate" download="337564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轮回重生者狂想曲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