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课代表哭着说太大</w:t>
      </w:r>
      <w:r>
        <w:rPr>
          <w:sz w:val="48"/>
          <w:szCs w:val="48"/>
        </w:rPr>
        <w:t>-</w:t>
      </w:r>
      <w:r>
        <w:rPr>
          <w:sz w:val="48"/>
          <w:szCs w:val="48"/>
        </w:rPr>
        <w:t>泪水中的担当语文课代表的沉重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中的担当：语文课代表的沉重之举</w:t>
      </w:r>
      <w:r>
        <w:rPr>
          <w:sz w:val="32"/>
          <w:szCs w:val="32"/>
        </w:rPr>
        <w:t>&lt;/p&gt;&lt;p&gt;&lt;img src="/static-img/Kk2PaqtJNHkK6tuQmwfF5C1upXT7ZZE3TeByrYHBAIKNPH6jR5DA2pJ-QB86D7NK.jpg"&gt;&lt;/p&gt;&lt;p&gt;</w:t>
      </w:r>
      <w:r>
        <w:rPr>
          <w:sz w:val="32"/>
          <w:szCs w:val="32"/>
        </w:rPr>
        <w:t>在一个普通的学校里，存在着一位默默无闻却又承担着巨大责任的学生——语文课代表。他的任务是维护班级的纪律，帮助同学们解决学习上的难题，同时还要承担起组织各种活动和集体生活的责任。这份职责看似简单，但实际上，却承载着无数个人的期望和希望。</w:t>
      </w:r>
      <w:r>
        <w:rPr>
          <w:sz w:val="32"/>
          <w:szCs w:val="32"/>
        </w:rPr>
        <w:t>&lt;/p&gt;&lt;p&gt;</w:t>
      </w:r>
      <w:r>
        <w:rPr>
          <w:sz w:val="32"/>
          <w:szCs w:val="32"/>
        </w:rPr>
        <w:t>有一天，在一个风雨交加的小学午休时间，一位新任命的语文课代表站在教室前方，眼中闪烁着泪光。他不自觉地哭了起来，因为他意识到自己肩负的一切太过沉重了。他曾经是一个活泼开朗的小伙子，但现在，他变成了一个背负全班未来的人。</w:t>
      </w:r>
      <w:r>
        <w:rPr>
          <w:sz w:val="32"/>
          <w:szCs w:val="32"/>
        </w:rPr>
        <w:t>&lt;/p&gt;&lt;p&gt;&lt;img src="/static-img/U9hc4QVEtvF9rbSWJZkSqy1upXT7ZZE3TeByrYHBAIKrIvvAElpRxS4pA4dqDeFQOoAqk1Bp1HIPSFlDtKlXtR14lcnHrcLTOkScXdglKL134MlPO0WZ5ircBNdbhW_Y27foqrDgjXo0rte0GjnrsyaX7pXNuPReEbvqARX6C3jz_yyiSaOYO_0epcHJ9O9oIfTsoxXAXyyywoT63KQvimI1p5MBMAUAtiJ9djeSVkw.jpg"&gt;&lt;/p&gt;&lt;p&gt;“</w:t>
      </w:r>
      <w:r>
        <w:rPr>
          <w:sz w:val="32"/>
          <w:szCs w:val="32"/>
        </w:rPr>
        <w:t>我们都是被迫来的，”他哽咽地说，“每个人都有自己的梦想，但是他们都被压抑在这个岗位下。” 他说的是那些因为家庭原因而不得不放弃个人梦想来代替别人做事的人。</w:t>
      </w:r>
      <w:r>
        <w:rPr>
          <w:sz w:val="32"/>
          <w:szCs w:val="32"/>
        </w:rPr>
        <w:t>&lt;/p&gt;&lt;p&gt;</w:t>
      </w:r>
      <w:r>
        <w:rPr>
          <w:sz w:val="32"/>
          <w:szCs w:val="32"/>
        </w:rPr>
        <w:t>例如，有个同学原本想成为一名医生，但由于家庭经济困难，只能选择当家教来赚钱。还有些同学原本热爱音乐或者绘画，但因为成绩不好，被逼迫去准备高考，这些都是让这些孩子失去了童年的故事。而这位语文课代表则是他们最好的倾诉者。</w:t>
      </w:r>
      <w:r>
        <w:rPr>
          <w:sz w:val="32"/>
          <w:szCs w:val="32"/>
        </w:rPr>
        <w:t>&lt;/p&gt;&lt;p&gt;&lt;img src="/static-img/8BUf0WjVQbWIiftDfEzm5C1upXT7ZZE3TeByrYHBAIKrIvvAElpRxS4pA4dqDeFQOoAqk1Bp1HIPSFlDtKlXtR14lcnHrcLTOkScXdglKL134MlPO0WZ5ircBNdbhW_Y27foqrDgjXo0rte0GjnrsyaX7pXNuPReEbvqARX6C3jz_yyiSaOYO_0epcHJ9O9oIfTsoxXAXyyywoT63KQvimI1p5MBMAUAtiJ9djeSVkw.jpg"&gt;&lt;/p&gt;&lt;p&gt;</w:t>
      </w:r>
      <w:r>
        <w:rPr>
          <w:sz w:val="32"/>
          <w:szCs w:val="32"/>
        </w:rPr>
        <w:t>但是，他知道，即使这样也不能改变现实。所以，他决定用自己的方式去帮助大家。他开始更加努力地工作，不仅要保证学习进度，还要确保每个人的快乐和幸福。他组织了许多活动，让大家忘记烦恼，用笑容填满心房。</w:t>
      </w:r>
      <w:r>
        <w:rPr>
          <w:sz w:val="32"/>
          <w:szCs w:val="32"/>
        </w:rPr>
        <w:t>&lt;/p&gt;&lt;p&gt;</w:t>
      </w:r>
      <w:r>
        <w:rPr>
          <w:sz w:val="32"/>
          <w:szCs w:val="32"/>
        </w:rPr>
        <w:t>随着时间的推移，这位语文课代表成为了班级中不可或缺的一员。在他的带领下，整个班级变得更加团结、积极向上。虽然他的任务依然艰巨，但是他已经学会了如何面对困难，用微笑化解痛苦，用行动打破束缚，让每个人都能找到属于自己的道路，无论大小，都值得尊敬与感激。</w:t>
      </w:r>
      <w:r>
        <w:rPr>
          <w:sz w:val="32"/>
          <w:szCs w:val="32"/>
        </w:rPr>
        <w:t>&lt;/p&gt;&lt;p&gt;&lt;img src="/static-img/5XLlANLxlEvW1H0JQS4FDS1upXT7ZZE3TeByrYHBAIKrIvvAElpRxS4pA4dqDeFQOoAqk1Bp1HIPSFlDtKlXtR14lcnHrcLTOkScXdglKL134MlPO0WZ5ircBNdbhW_Y27foqrDgjXo0rte0GjnrsyaX7pXNuPReEbvqARX6C3jz_yyiSaOYO_0epcHJ9O9oIfTsoxXAXyyywoT63KQvimI1p5MBMAUAtiJ9djeSVkw.png"&gt;&lt;/p&gt;&lt;p&gt;</w:t>
      </w:r>
      <w:r>
        <w:rPr>
          <w:sz w:val="32"/>
          <w:szCs w:val="32"/>
        </w:rPr>
        <w:t>最后，当春日暖阳洒满校园时，那位曾经哭泣过的小伙子已经成长为了一名坚强、温暖且充满智慧的大男孩。在他的身上，我们看到了真正意义上的担当，也许不是所有人都会理解这一点，而他，却用实际行动证明给世界看：即便是在逆境中，我们也可以找到前行的力量，最终走出那片被称作“太大的”世界。</w:t>
      </w:r>
      <w:r>
        <w:rPr>
          <w:sz w:val="32"/>
          <w:szCs w:val="32"/>
        </w:rPr>
        <w:t>&lt;/p&gt;&lt;p&gt;&lt;a href = "/doc/337622-</w:t>
      </w:r>
      <w:r>
        <w:rPr>
          <w:sz w:val="32"/>
          <w:szCs w:val="32"/>
        </w:rPr>
        <w:t>语文课代表哭着说太大</w:t>
      </w:r>
      <w:r>
        <w:rPr>
          <w:sz w:val="32"/>
          <w:szCs w:val="32"/>
        </w:rPr>
        <w:t>-</w:t>
      </w:r>
      <w:r>
        <w:rPr>
          <w:sz w:val="32"/>
          <w:szCs w:val="32"/>
        </w:rPr>
        <w:t>泪水中的担当语文课代表的沉重之举</w:t>
      </w:r>
      <w:r>
        <w:rPr>
          <w:sz w:val="32"/>
          <w:szCs w:val="32"/>
        </w:rPr>
        <w:t>.doc" rel="alternate" download="337622-</w:t>
      </w:r>
      <w:r>
        <w:rPr>
          <w:sz w:val="32"/>
          <w:szCs w:val="32"/>
        </w:rPr>
        <w:t>语文课代表哭着说太大</w:t>
      </w:r>
      <w:r>
        <w:rPr>
          <w:sz w:val="32"/>
          <w:szCs w:val="32"/>
        </w:rPr>
        <w:t>-</w:t>
      </w:r>
      <w:r>
        <w:rPr>
          <w:sz w:val="32"/>
          <w:szCs w:val="32"/>
        </w:rPr>
        <w:t>泪水中的担当语文课代表的沉重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