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&lt;img src="/static-img/wSjImow29eD_TXgFpZ5vSIgIBdsvTEYAqDit9cdGpAzl7iH0ET2YSCewsjZjam6p.jpg"&gt;&lt;/p&gt;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可能是因为他感到孤独或者需要陪伴。了解他的需求，可以帮助我们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GoUEak8-TEzs_DGFCDt95IgIBdsvTEYAqDit9cdGpAwqGo6_alJUyqrVCEcf990QA_9uHb4_Ye4tXFGs_CEG-ve5wnjgXCvXmQ-aoU0062HvMqY6SG3h860-Ap9q2fLYgf30V46YDuR8A3cVwlcuKQ0oCoMEhG-IrirjtDTD2ISPlZ01fWx0-I-GunlFs6twvEYODm4gnPSUhcQeyXQbY2UTc9rw2XyIYra8io81W6bi5Sqd-HjOuU7UbJ5DAwxB.jpg"&gt;&lt;/p&gt;&lt;p&gt;</w:t>
      </w:r>
      <w:r>
        <w:rPr>
          <w:sz w:val="32"/>
          <w:szCs w:val="32"/>
        </w:rPr>
        <w:t>设立规则，比如每天只能抱一次，或者指定特定的时间段给予他亲昵的机会。这有助于维护父母和孩子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式</w:t>
      </w:r>
      <w:r>
        <w:rPr>
          <w:sz w:val="32"/>
          <w:szCs w:val="32"/>
        </w:rPr>
        <w:t>&lt;/p&gt;&lt;p&gt;&lt;img src="/static-img/pQMbc58GIDAfAYLm9E3AhIgIBdsvTEYAqDit9cdGpAwqGo6_alJUyqrVCEcf990QA_9uHb4_Ye4tXFGs_CEG-ve5wnjgXCvXmQ-aoU0062HvMqY6SG3h860-Ap9q2fLYgf30V46YDuR8A3cVwlcuKQ0oCoMEhG-IrirjtDTD2ISPlZ01fWx0-I-GunlFs6twvEYODm4gnPSUhcQeyXQbY2UTc9rw2XyIYra8io81W6bi5Sqd-HjOuU7UbJ5DAwxB.jpg"&gt;&lt;/p&gt;&lt;p&gt;</w:t>
      </w:r>
      <w:r>
        <w:rPr>
          <w:sz w:val="32"/>
          <w:szCs w:val="32"/>
        </w:rPr>
        <w:t>提供其他方式让儿子获得安慰，比如读书、玩具或与宠物互动，这样可以减少对父母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活动量</w:t>
      </w:r>
      <w:r>
        <w:rPr>
          <w:sz w:val="32"/>
          <w:szCs w:val="32"/>
        </w:rPr>
        <w:t>&lt;/p&gt;&lt;p&gt;&lt;img src="/static-img/qxzjVq6UIAdyxAGqEKx6ZIgIBdsvTEYAqDit9cdGpAwqGo6_alJUyqrVCEcf990QA_9uHb4_Ye4tXFGs_CEG-ve5wnjgXCvXmQ-aoU0062HvMqY6SG3h860-Ap9q2fLYgf30V46YDuR8A3cVwlcuKQ0oCoMEhG-IrirjtDTD2ISPlZ01fWx0-I-GunlFs6twvEYODm4gnPSUhcQeyXQbY2UTc9rw2XyIYra8io81W6bi5Sqd-HjOuU7UbJ5DAwxB.jpg"&gt;&lt;/p&gt;&lt;p&gt;</w:t>
      </w:r>
      <w:r>
        <w:rPr>
          <w:sz w:val="32"/>
          <w:szCs w:val="32"/>
        </w:rPr>
        <w:t>鼓励儿子参与体育活动或者户外游戏，这不仅能增加他的活力，也可以减少夜间要求抱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预期管理</w:t>
      </w:r>
      <w:r>
        <w:rPr>
          <w:sz w:val="32"/>
          <w:szCs w:val="32"/>
        </w:rPr>
        <w:t>&lt;/p&gt;&lt;p&gt;&lt;img src="/static-img/Qdx7l8xJwayxBINxA3aZZ4gIBdsvTEYAqDit9cdGpAwqGo6_alJUyqrVCEcf990QA_9uHb4_Ye4tXFGs_CEG-ve5wnjgXCvXmQ-aoU0062HvMqY6SG3h860-Ap9q2fLYgf30V46YDuR8A3cVwlcuKQ0oCoMEhG-IrirjtDTD2ISPlZ01fWx0-I-GunlFs6twvEYODm4gnPSUhcQeyXQbY2UTc9rw2XyIYra8io81W6bi5Sqd-HjOuU7UbJ5DAwxB.jpg"&gt;&lt;/p&gt;&lt;p&gt;</w:t>
      </w:r>
      <w:r>
        <w:rPr>
          <w:sz w:val="32"/>
          <w:szCs w:val="32"/>
        </w:rPr>
        <w:t>提前告知儿子夜晚的规则，并在日常生活中保持一致性，这样可以帮助他理解并适应夜间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别样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信、画画或进行其他创造性的活动来表达对孩子的爱。这些方法虽然不是物理上的拥抱，但同样能够传递出深厚的情感。</w:t>
      </w:r>
      <w:r>
        <w:rPr>
          <w:sz w:val="32"/>
          <w:szCs w:val="32"/>
        </w:rPr>
        <w:t>&lt;/p&gt;&lt;p&gt;&lt;a href = "/doc/337855-</w:t>
      </w:r>
      <w:r>
        <w:rPr>
          <w:sz w:val="32"/>
          <w:szCs w:val="32"/>
        </w:rPr>
        <w:t>儿子一晚上频繁求宠如何应对</w:t>
      </w:r>
      <w:r>
        <w:rPr>
          <w:sz w:val="32"/>
          <w:szCs w:val="32"/>
        </w:rPr>
        <w:t>.doc" rel="alternate" download="337855-</w:t>
      </w:r>
      <w:r>
        <w:rPr>
          <w:sz w:val="32"/>
          <w:szCs w:val="32"/>
        </w:rPr>
        <w:t>儿子一晚上频繁求宠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