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鹿喷水中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一群好奇的观众聚集在了一处自然景观——白鹿喷水园。这里，清澈的小溪流过平坦的石头，形成了一个小型瀑布，每当水波轻微地涌动，就像是白鹿跳跃般优雅而宁静。然而，这次不同于往常，因为一项新技术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，让这一幕变得前所未有。</w:t>
      </w:r>
      <w:r>
        <w:rPr>
          <w:sz w:val="32"/>
          <w:szCs w:val="32"/>
        </w:rPr>
        <w:t>&lt;/p&gt;&lt;p&gt;&lt;img src="/static-img/RV30GZE9rJeBLWGrUkyzLcsStR3aEOqNh4XrwnooOM-EgekA7NF__DJbbm7bAKZJ.jpg"&gt;&lt;/p&gt;&lt;p&gt;</w:t>
      </w:r>
      <w:r>
        <w:rPr>
          <w:sz w:val="32"/>
          <w:szCs w:val="32"/>
        </w:rPr>
        <w:t>首先，当人们踏入园中时，他们被一系列无形的摄像头吸引。这是由最新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搭建的人脸识别系统，它能够实时捕捉每个人的特征，并将这些信息与云端数据库中的面孔进行对比。如果匹配成功，它会触发人脸替换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当一个人走到摄像头前时，他或她的面部特征会被瞬间分析，然后通过算法将其与数千张图片中的某个“白鹿”相似度最高的人脸进行替换。在这个过程中，原有的面孔逐渐消失，而取代它的是那只优雅奔跑、准备跳跃的白鹿。</w:t>
      </w:r>
      <w:r>
        <w:rPr>
          <w:sz w:val="32"/>
          <w:szCs w:val="32"/>
        </w:rPr>
        <w:t>&lt;/p&gt;&lt;p&gt;&lt;img src="/static-img/zqAEe1QwBcl_yI-VrP7oqcsStR3aEOqNh4XrwnooOM9g5K7PRtlQVvCqtx4eXodcG4WSJz2GNLcnPqpLE2JznT-TfKA2yRDpjNZ_pZa6LFfI089N3TdsgffAK57wAWybWPwudTwz9izOYZXvs9AoG1X3dr_bcpG_3BhJatuYSV_n9XBT0r61jT_H_PLvXB0Thcz-Q89DYsEotjIk3b3TXzhicmtxOMv1vKvIb2WC8Yw.jpg"&gt;&lt;/p&gt;&lt;p&gt;</w:t>
      </w:r>
      <w:r>
        <w:rPr>
          <w:sz w:val="32"/>
          <w:szCs w:val="32"/>
        </w:rPr>
        <w:t>第三点，观众们惊叹不已，因为他们看到自己成了那场景的一部分，无论是微笑还是思考，那只虚拟的白鹿似乎都能感受到它们的情绪变化。而且，这一切发生得如此迅速和自然，即使是那些熟悉技术的人也难以分辨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这个互动体验中，还有一些特别环节。当人们笑容满面的时候，如果他们接近喷泉边缘，那么就会自动开始“喷水游戏”。这是一种特殊设计，让观众感觉自己就像是真正参与到了动物世界里一样，有一种不可思议的地带感。</w:t>
      </w:r>
      <w:r>
        <w:rPr>
          <w:sz w:val="32"/>
          <w:szCs w:val="32"/>
        </w:rPr>
        <w:t>&lt;/p&gt;&lt;p&gt;&lt;img src="/static-img/ARQN9oWTdkZ2vSL3Ua2btssStR3aEOqNh4XrwnooOM9g5K7PRtlQVvCqtx4eXodcG4WSJz2GNLcnPqpLE2JznT-TfKA2yRDpjNZ_pZa6LFfI089N3TdsgffAK57wAWybWPwudTwz9izOYZXvs9AoG1X3dr_bcpG_3BhJatuYSV_n9XBT0r61jT_H_PLvXB0Thcz-Q89DYsEotjIk3b3TXzhicmtxOMv1vKvIb2WC8Yw.jpg"&gt;&lt;/p&gt;&lt;p&gt;</w:t>
      </w:r>
      <w:r>
        <w:rPr>
          <w:sz w:val="32"/>
          <w:szCs w:val="32"/>
        </w:rPr>
        <w:t>第五点，对于孩子们来说，这是一个探索梦想的地方。他们可以用自己的眼睛去发现各种可能性的互动方式，比如尝试不同的表情，看看哪种最能让虚拟白鹿产生反应。而对于成年人来说，它则是一次回到童年的经历，只不过现在科技已经把这种魔法带到了现实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技术还处在不断更新迭代之中，所以即便是在短短几分钟内，不同的人可能会拥有截然不同的体验。这让每一次参观都充满了期待和惊喜，同时也让人们意识到，与自然界沟通并不仅限于视觉层面的欣赏，而更需要我们去深入理解并参与其中。</w:t>
      </w:r>
      <w:r>
        <w:rPr>
          <w:sz w:val="32"/>
          <w:szCs w:val="32"/>
        </w:rPr>
        <w:t>&lt;/p&gt;&lt;p&gt;&lt;img src="/static-img/Gl1JaXRQcJZjm10dqRe0gcsStR3aEOqNh4XrwnooOM9g5K7PRtlQVvCqtx4eXodcG4WSJz2GNLcnPqpLE2JznT-TfKA2yRDpjNZ_pZa6LFfI089N3TdsgffAK57wAWybWPwudTwz9izOYZXvs9AoG1X3dr_bcpG_3BhJatuYSV_n9XBT0r61jT_H_PLvXB0Thcz-Q89DYsEotjIk3b3TXzhicmtxOMv1vKvIb2WC8Yw.jpg"&gt;&lt;/p&gt;&lt;p&gt;&lt;a href = "/doc/337960-</w:t>
      </w:r>
      <w:r>
        <w:rPr>
          <w:sz w:val="32"/>
          <w:szCs w:val="32"/>
        </w:rPr>
        <w:t>白鹿喷水中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奇观</w:t>
      </w:r>
      <w:r>
        <w:rPr>
          <w:sz w:val="32"/>
          <w:szCs w:val="32"/>
        </w:rPr>
        <w:t>.doc" rel="alternate" download="337960-</w:t>
      </w:r>
      <w:r>
        <w:rPr>
          <w:sz w:val="32"/>
          <w:szCs w:val="32"/>
        </w:rPr>
        <w:t>白鹿喷水中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