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的止渴军婚一段动人心弦的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韵的止渴军婚：一段动人心弦的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&lt;/p&gt;&lt;p&gt;&lt;img src="/static-img/6TTDf8n-xhKi9A_VOZ4xWkB0gdD3dhcbgSdZnKgv9490ERyWRUGnkR65NSBWZi7K.jpg"&gt;&lt;/p&gt;&lt;p&gt;</w:t>
      </w:r>
      <w:r>
        <w:rPr>
          <w:sz w:val="32"/>
          <w:szCs w:val="32"/>
        </w:rPr>
        <w:t>在作者秋韵笔下的世界里，止渴军婚不仅是一场精彩纷呈的战斗，更是两颗心灵深处最真挚的情感交织。以下六点将为读者揭开这段经典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爱情故事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生于战火中的爱情</w:t>
      </w:r>
      <w:r>
        <w:rPr>
          <w:sz w:val="32"/>
          <w:szCs w:val="32"/>
        </w:rPr>
        <w:t>&lt;/p&gt;&lt;p&gt;&lt;img src="/static-img/Uxs8LgsSZhx-1s-BIH5byEB0gdD3dhcbgSdZnKgv94-CYUyIsWZ3-tBcmAQFdI1EadOEH3ULGhzUKKvc48mkMiGuW0DrzrpyKgcaDhLhdd5Ujuq7VBH_sIUl3Yx2Mdb_Ib6nRetIbOPye_UIOpz-wQ.jpg"&gt;&lt;/p&gt;&lt;p&gt;</w:t>
      </w:r>
      <w:r>
        <w:rPr>
          <w:sz w:val="32"/>
          <w:szCs w:val="32"/>
        </w:rPr>
        <w:t>在战乱中生长的止渴与军婚，两人之间那份坚守与牺牲，是他们相遇之初就深植的心结。秋韵以细腻的情感描绘了他们最初的一见钟情，那份无声的默契，在无数次生命危机面前被锻炼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逆袭中的温柔相待</w:t>
      </w:r>
      <w:r>
        <w:rPr>
          <w:sz w:val="32"/>
          <w:szCs w:val="32"/>
        </w:rPr>
        <w:t>&lt;/p&gt;&lt;p&gt;&lt;img src="/static-img/heWw6Ml44fJPXWGfczS_j0B0gdD3dhcbgSdZnKgv94-CYUyIsWZ3-tBcmAQFdI1EadOEH3ULGhzUKKvc48mkMiGuW0DrzrpyKgcaDhLhdd5Ujuq7VBH_sIUl3Yx2Mdb_Ib6nRetIbOPye_UIOpz-wQ.jpg"&gt;&lt;/p&gt;&lt;p&gt;</w:t>
      </w:r>
      <w:r>
        <w:rPr>
          <w:sz w:val="32"/>
          <w:szCs w:val="32"/>
        </w:rPr>
        <w:t>随着时间推移，止渴和军婚各自经历了翻天覆地的变化，但他们之间那份感情却始终如一。这不是一个简单的人物发展，而是一个关于如何在逆境中保持善良、温柔，并用这些品质来支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勇敢面对现实</w:t>
      </w:r>
      <w:r>
        <w:rPr>
          <w:sz w:val="32"/>
          <w:szCs w:val="32"/>
        </w:rPr>
        <w:t>&lt;/p&gt;&lt;p&gt;&lt;img src="/static-img/V8Hb41Sl0ILB-wSxnlGOQUB0gdD3dhcbgSdZnKgv94-CYUyIsWZ3-tBcmAQFdI1EadOEH3ULGhzUKKvc48mkMiGuW0DrzrpyKgcaDhLhdd5Ujuq7VBH_sIUl3Yx2Mdb_Ib6nRetIbOPye_UIOpz-wQ.jpg"&gt;&lt;/p&gt;&lt;p&gt;</w:t>
      </w:r>
      <w:r>
        <w:rPr>
          <w:sz w:val="32"/>
          <w:szCs w:val="32"/>
        </w:rPr>
        <w:t>当外界环境对他们造成压力时，他们并没有选择逃避，而是勇敢地面对，用自己的方式去证明自己和对方所珍视的事物。秋韵通过这一部分展现了双方对于彼此承诺和信任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成长中的共同探索</w:t>
      </w:r>
      <w:r>
        <w:rPr>
          <w:sz w:val="32"/>
          <w:szCs w:val="32"/>
        </w:rPr>
        <w:t>&lt;/p&gt;&lt;p&gt;&lt;img src="/static-img/HAOr7iDxL97sgPPDeRHh3kB0gdD3dhcbgSdZnKgv94-CYUyIsWZ3-tBcmAQFdI1EadOEH3ULGhzUKKvc48mkMiGuW0DrzrpyKgcaDhLhdd5Ujuq7VBH_sIUl3Yx2Mdb_Ib6nRetIbOPye_UIOpz-wQ.jpg"&gt;&lt;/p&gt;&lt;p&gt;</w:t>
      </w:r>
      <w:r>
        <w:rPr>
          <w:sz w:val="32"/>
          <w:szCs w:val="32"/>
        </w:rPr>
        <w:t>从未曾有过真正恋人的生活，他们开始一起探索爱情世界，每一次尝试都充满期待与挑战。这不仅仅是一种学习，还是一种成长，让两人互补又完美地融合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承受磨难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即便是在最艰难的时候，他们依然选择站在一起，共同抗争，这正是 </w:t>
      </w:r>
      <w:r>
        <w:rPr>
          <w:sz w:val="32"/>
          <w:szCs w:val="32"/>
        </w:rPr>
        <w:t xml:space="preserve">autumn </w:t>
      </w:r>
      <w:r>
        <w:rPr>
          <w:sz w:val="32"/>
          <w:szCs w:val="32"/>
        </w:rPr>
        <w:t>的作品独特魅力所在。在这里，我们看到了两个原本应该是敌人的角色，因为对方而变得亲密无间，最终走向幸福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的回响——记忆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所有困惑消散之后，他们发现原来真正重要的是彼此，无论过去发生了什么，都无法改变现在拥抱彼此的手掌温度。而这，就是 </w:t>
      </w:r>
      <w:r>
        <w:rPr>
          <w:sz w:val="32"/>
          <w:szCs w:val="32"/>
        </w:rPr>
        <w:t xml:space="preserve">autumn </w:t>
      </w:r>
      <w:r>
        <w:rPr>
          <w:sz w:val="32"/>
          <w:szCs w:val="32"/>
        </w:rPr>
        <w:t>所要传达给我们的信息——即使一切结束，也不会让那些深刻而真挚的情感随风逝去，只会留下永恒且温暖的地球上的回响。</w:t>
      </w:r>
      <w:r>
        <w:rPr>
          <w:sz w:val="32"/>
          <w:szCs w:val="32"/>
        </w:rPr>
        <w:t>&lt;/p&gt;&lt;p&gt;&lt;a href = "/doc/338111-</w:t>
      </w:r>
      <w:r>
        <w:rPr>
          <w:sz w:val="32"/>
          <w:szCs w:val="32"/>
        </w:rPr>
        <w:t>秋韵的止渴军婚一段动人心弦的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.doc" rel="alternate" download="338111-</w:t>
      </w:r>
      <w:r>
        <w:rPr>
          <w:sz w:val="32"/>
          <w:szCs w:val="32"/>
        </w:rPr>
        <w:t>秋韵的止渴军婚一段动人心弦的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