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全文阅读揭秘她传奇的人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全文阅读：揭秘她传奇的人生旅程</w:t>
      </w:r>
      <w:r>
        <w:rPr>
          <w:sz w:val="32"/>
          <w:szCs w:val="32"/>
        </w:rPr>
        <w:t>&lt;/p&gt;&lt;p&gt;&lt;img src="/static-img/l0HIZAfbPGf5qQElKI7_Y3hOaX4Om2I6SEN0BBxTd-avDXbpwdbmOqM94ahiwIWv.jpg"&gt;&lt;/p&gt;&lt;p&gt;</w:t>
      </w:r>
      <w:r>
        <w:rPr>
          <w:sz w:val="32"/>
          <w:szCs w:val="32"/>
        </w:rPr>
        <w:t>姜可的童年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姜可诞生于一个普通的家庭。她的父亲是一位勤劳的农民，而母亲则是当地的一名教师。从小，姜可就对文学充满了浓厚兴趣，她经常沉迷于那些古老传统的小说和诗歌之中。在那片绿意盎然的小麦田里，她幻想着自己能成为一名伟大的作家，就像她崇拜的那些文学巨匠一样。</w:t>
      </w:r>
      <w:r>
        <w:rPr>
          <w:sz w:val="32"/>
          <w:szCs w:val="32"/>
        </w:rPr>
        <w:t>&lt;/p&gt;&lt;p&gt;&lt;img src="/static-img/Tixqhs_OpcASZq2K6h1lCXhOaX4Om2I6SEN0BBxTd-ZkfWEa2P2i4tZL59WLGmLGFxCou-sIOLXEsj6YO2ANp1O_TqXEoLAF5DInVMdo8PPyPb8uubn1t-vJP9RLjURSadSLB_4hJmeEDdAcLKE3WtKmaGVJRwNhMuq3kngTiYQDThifckqaiK9YIv9Zj1GBgZfXJFWzvaGhl1WDX3OCiA.jpg"&gt;&lt;/p&gt;&lt;p&gt;</w:t>
      </w:r>
      <w:r>
        <w:rPr>
          <w:sz w:val="32"/>
          <w:szCs w:val="32"/>
        </w:rPr>
        <w:t>进入书海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姜可逐渐意识到自己的梦想并不是遥不可及。她开始积极寻找学习机会，无论是在学校还是在图书馆，她都如饥似渴地吸收知识。当她读到了《红楼梦》、《三国演义》等经典作品时，她被深深打动，并决定要成为一位能够创造出类似的作品的大师。</w:t>
      </w:r>
      <w:r>
        <w:rPr>
          <w:sz w:val="32"/>
          <w:szCs w:val="32"/>
        </w:rPr>
        <w:t>&lt;/p&gt;&lt;p&gt;&lt;img src="/static-img/p8NFiVTcfrOQo2l-9X-0h3hOaX4Om2I6SEN0BBxTd-ZkfWEa2P2i4tZL59WLGmLGFxCou-sIOLXEsj6YO2ANp1O_TqXEoLAF5DInVMdo8PPyPb8uubn1t-vJP9RLjURSadSLB_4hJmeEDdAcLKE3WtKmaGVJRwNhMuq3kngTiYQDThifckqaiK9YIv9Zj1GBgZfXJFWzvaGhl1WDX3OCiA.jpg"&gt;&lt;/p&gt;&lt;p&gt;</w:t>
      </w:r>
      <w:r>
        <w:rPr>
          <w:sz w:val="32"/>
          <w:szCs w:val="32"/>
        </w:rPr>
        <w:t>决定走向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姜可决定离开那个安逸而平静的小镇，在繁华都市中寻求更多机遇。在那里，她遇到了许多来自不同背景的人，他们都有各自独特的声音和故事，这些听闻让她的世界变得更加丰富多彩。</w:t>
      </w:r>
      <w:r>
        <w:rPr>
          <w:sz w:val="32"/>
          <w:szCs w:val="32"/>
        </w:rPr>
        <w:t>&lt;/p&gt;&lt;p&gt;&lt;img src="/static-img/y_cVD3c66LFBUIHYaVcUmnhOaX4Om2I6SEN0BBxTd-ZkfWEa2P2i4tZL59WLGmLGFxCou-sIOLXEsj6YO2ANp1O_TqXEoLAF5DInVMdo8PPyPb8uubn1t-vJP9RLjURSadSLB_4hJmeEDdAcLKE3WtKmaGVJRwNhMuq3kngTiYQDThifckqaiK9YIv9Zj1GBgZfXJFWzvaGhl1WDX3OCiA.jpg"&gt;&lt;/p&gt;&lt;p&gt;</w:t>
      </w:r>
      <w:r>
        <w:rPr>
          <w:sz w:val="32"/>
          <w:szCs w:val="32"/>
        </w:rPr>
        <w:t>辛苦写作成果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夜晚奋战与努力，姜可终于完成了自己的第一部小说。这部作品不仅展现了她的文学才华，也反映了她对生活的一种哲学思考。通过这本书，她希望能够触动每一个读者的心弦，让他们也能感受到生命中的美好与挑战。</w:t>
      </w:r>
      <w:r>
        <w:rPr>
          <w:sz w:val="32"/>
          <w:szCs w:val="32"/>
        </w:rPr>
        <w:t>&lt;/p&gt;&lt;p&gt;&lt;img src="/static-img/qyQzn5GQ99Zd90MmB9cq5XhOaX4Om2I6SEN0BBxTd-ZkfWEa2P2i4tZL59WLGmLGFxCou-sIOLXEsj6YO2ANp1O_TqXEoLAF5DInVMdo8PPyPb8uubn1t-vJP9RLjURSadSLB_4hJmeEDdAcLKE3WtKmaGVJRwNhMuq3kngTiYQDThifckqaiK9YIv9Zj1GBgZfXJFWzvaGhl1WDX3OCiA.jpg"&gt;&lt;/p&gt;&lt;p&gt;</w:t>
      </w:r>
      <w:r>
        <w:rPr>
          <w:sz w:val="32"/>
          <w:szCs w:val="32"/>
        </w:rPr>
        <w:t>《姜可》小说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姜可》的名字逐渐响起，它成为了很多人追捧的一个热门词汇。而对于那些想要了解更多关于这个女主角的人来说，《姜可》小说全文免费阅读提供了一扇通往另一个世界的大门。你可以轻松找到它，无论是在网络上的电子书平台还是在某些文学社群中，都有可能找到这部作品，让你穿越到作者笔下精心构建的情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社会影响力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《姜可》的第二、第三部小说相继问世时，它们已经不再只是简单的小说，而是成为了文化现象，每个人似乎都知道或者至少听过这些名字。人们开始关注这个女作家的思想观点，以及她如何用文字来表达自己对世界的看法和理解。尽管如此，对于以后的生活路线和未来发展的问题，仍旧留给我们许多未知，但有一点是明确无误——《 姬 可 》 的故事将会继续激励后来的读者们去探索、去思考以及去行动。</w:t>
      </w:r>
      <w:r>
        <w:rPr>
          <w:sz w:val="32"/>
          <w:szCs w:val="32"/>
        </w:rPr>
        <w:t>&lt;/p&gt;&lt;p&gt;&lt;a href = "/doc/338124-</w:t>
      </w:r>
      <w:r>
        <w:rPr>
          <w:sz w:val="32"/>
          <w:szCs w:val="32"/>
        </w:rPr>
        <w:t>姜可的故事全文阅读揭秘她传奇的人生旅程</w:t>
      </w:r>
      <w:r>
        <w:rPr>
          <w:sz w:val="32"/>
          <w:szCs w:val="32"/>
        </w:rPr>
        <w:t>.doc" rel="alternate" download="338124-</w:t>
      </w:r>
      <w:r>
        <w:rPr>
          <w:sz w:val="32"/>
          <w:szCs w:val="32"/>
        </w:rPr>
        <w:t>姜可的故事全文阅读揭秘她传奇的人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