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堂的魅力一位老师的精彩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快节奏的生活中，人们越来越注重身心健康，瑜伽作为一种深受欢迎的健身方式，它不仅能够帮助我们放松紧张的情绪，还能增强身体柔韧性和核心力量。然而，对于许多人来说，真正体验到瑜伽课程中的这种魅力，并非易事。在这个过程中，一位经验丰富且充满热情的瑜伽老师扮演着至关重要的角色。</w:t>
      </w:r>
      <w:r>
        <w:rPr>
          <w:sz w:val="32"/>
          <w:szCs w:val="32"/>
        </w:rPr>
        <w:t>&lt;/p&gt;&lt;p&gt;&lt;img src="/static-img/PhFhlaAYiUoS45-eCYbmoBbWz-t55G8lIT5rpDzIHnxgMS9-Q-hHvtozn6yhVYPh.jpg"&gt;&lt;/p&gt;&lt;p&gt;</w:t>
      </w:r>
      <w:r>
        <w:rPr>
          <w:sz w:val="32"/>
          <w:szCs w:val="32"/>
        </w:rPr>
        <w:t>首先，这位老师通过她的专业知识为学生们提供了一个安全而有序的练习环境。每当她开始讲解某个复杂动作时，她总是耐心细致地解释其正确姿势和对应呼吸法，让新手也能轻松跟上进度。她的话语透露出对瑜伽艺术深厚理解，以及对学生需求极大的关怀。</w:t>
      </w:r>
      <w:r>
        <w:rPr>
          <w:sz w:val="32"/>
          <w:szCs w:val="32"/>
        </w:rPr>
        <w:t>&lt;/p&gt;&lt;p&gt;</w:t>
      </w:r>
      <w:r>
        <w:rPr>
          <w:sz w:val="32"/>
          <w:szCs w:val="32"/>
        </w:rPr>
        <w:t>其次，这位老师擅长将理论与实践相结合，使得学习者能够从理论知识中获得启发，然后在实际操作中得到验证。她会用生动形象的手法，将一些难以理解的地方比喻化，让原本抽象的事物变得具体可触摸。这让学员在实践中更容易掌握技巧，同时也增加了学习乐趣。</w:t>
      </w:r>
      <w:r>
        <w:rPr>
          <w:sz w:val="32"/>
          <w:szCs w:val="32"/>
        </w:rPr>
        <w:t>&lt;/p&gt;&lt;p&gt;&lt;img src="/static-img/tLSsZK-s1TuzDaWt98OYxhbWz-t55G8lIT5rpDzIHnyaPLpW34GZ55rBKdttUiS4zOLCy6xnUsG9oOaj63O2ZSR-bwu3FrC9Bp1NPNjyVYQetCv3ejWPKgL3wn_YswOMaWUdM6V6vU-GOnsMpinEjcv_A5UFhU9oItB9lpSEQNsHM9odqU-L-_AkuvFLAX5T.jpg"&gt;&lt;/p&gt;&lt;p&gt;</w:t>
      </w:r>
      <w:r>
        <w:rPr>
          <w:sz w:val="32"/>
          <w:szCs w:val="32"/>
        </w:rPr>
        <w:t>再者，在视频录制过程中，这位老师展现出了她独特的人格魅力。她不会刻意夸大自己的修为，而是以一种自然流畅、温馨亲切的声音向观众传达她的理念。无论是在静态持姿还是进行流式练习时，她都表现出一种内敛而坚定的自信，为观看者带来了一种平衡与力量感。</w:t>
      </w:r>
      <w:r>
        <w:rPr>
          <w:sz w:val="32"/>
          <w:szCs w:val="32"/>
        </w:rPr>
        <w:t>&lt;/p&gt;&lt;p&gt;</w:t>
      </w:r>
      <w:r>
        <w:rPr>
          <w:sz w:val="32"/>
          <w:szCs w:val="32"/>
        </w:rPr>
        <w:t>此外，这位老师还善于激发观众的情感共鸣。通过分享个人经历或引入文化背景，她使得每一次练习都变得更加有意义。这不仅提升了观众对于瑜伽本质深层次理解，也促进了他们内心世界的一些变化，使之超越简单的身体锻炼，更接近精神上的修养。</w:t>
      </w:r>
      <w:r>
        <w:rPr>
          <w:sz w:val="32"/>
          <w:szCs w:val="32"/>
        </w:rPr>
        <w:t>&lt;/p&gt;&lt;p&gt;&lt;img src="/static-img/aDso7GmamMefmnKbl1XI_RbWz-t55G8lIT5rpDzIHnyaPLpW34GZ55rBKdttUiS4zOLCy6xnUsG9oOaj63O2ZSR-bwu3FrC9Bp1NPNjyVYQetCv3ejWPKgL3wn_YswOMaWUdM6V6vU-GOnsMpinEjcv_A5UFhU9oItB9lpSEQNsHM9odqU-L-_AkuvFLAX5T.jpg"&gt;&lt;/p&gt;&lt;p&gt;</w:t>
      </w:r>
      <w:r>
        <w:rPr>
          <w:sz w:val="32"/>
          <w:szCs w:val="32"/>
        </w:rPr>
        <w:t>此外，该视频中的音乐选择也是非常恰当，它们既不会分散注意力，又能助于营造出专注且放松的心境。音调优雅悠扬，与瑜伽动作完美融合，不仅提升了整个教学氛围，也使得观看者仿佛置身于一座宁静森林之中，与自然和谐相处。</w:t>
      </w:r>
      <w:r>
        <w:rPr>
          <w:sz w:val="32"/>
          <w:szCs w:val="32"/>
        </w:rPr>
        <w:t>&lt;/p&gt;&lt;p&gt;</w:t>
      </w:r>
      <w:r>
        <w:rPr>
          <w:sz w:val="32"/>
          <w:szCs w:val="32"/>
        </w:rPr>
        <w:t>最后，无论是初学者的疑惑还是高级者的挑战，都被这位领导人的教诲所解决。而最令人印象深刻的是，当她指导学生进入最终阶段——冥想时，那种安详与宁静就像是一道光芒，照亮了所有参与其中人的灵魂世界。在那一刻，每个人似乎都找到了自己的平衡点，无论是身体上的还是精神上的，都获得了一份珍贵的心灵抚慰。</w:t>
      </w:r>
      <w:r>
        <w:rPr>
          <w:sz w:val="32"/>
          <w:szCs w:val="32"/>
        </w:rPr>
        <w:t>&lt;/p&gt;&lt;p&gt;&lt;img src="/static-img/iAH7FhEzhUsGbRiA8MGGQhbWz-t55G8lIT5rpDzIHnyaPLpW34GZ55rBKdttUiS4zOLCy6xnUsG9oOaj63O2ZSR-bwu3FrC9Bp1NPNjyVYQetCv3ejWPKgL3wn_YswOMaWUdM6V6vU-GOnsMpinEjcv_A5UFhU9oItB9lpSEQNsHM9odqU-L-_AkuvFLAX5T.jpg"&gt;&lt;/p&gt;&lt;p&gt;</w:t>
      </w:r>
      <w:r>
        <w:rPr>
          <w:sz w:val="32"/>
          <w:szCs w:val="32"/>
        </w:rPr>
        <w:t>总结来说，“</w:t>
      </w:r>
      <w:r>
        <w:rPr>
          <w:sz w:val="32"/>
          <w:szCs w:val="32"/>
        </w:rPr>
        <w:t>C</w:t>
      </w:r>
      <w:r>
        <w:rPr>
          <w:sz w:val="32"/>
          <w:szCs w:val="32"/>
        </w:rPr>
        <w:t>了瑜伽课老师一节课视频”，并不是单纯的一个视觉享受，而是一个全方 位体验，其中包含着专业、人文、情感以及精神等多维度元素。这让我们不仅可以看到如何做，但更重要的是，我们学会如何去感悟和领悟，从而真正实现身心同步，是一种不可多得的人生财富。</w:t>
      </w:r>
      <w:r>
        <w:rPr>
          <w:sz w:val="32"/>
          <w:szCs w:val="32"/>
        </w:rPr>
        <w:t>&lt;/p&gt;&lt;p&gt;&lt;a href = "/doc/338591-</w:t>
      </w:r>
      <w:r>
        <w:rPr>
          <w:sz w:val="32"/>
          <w:szCs w:val="32"/>
        </w:rPr>
        <w:t>瑜伽课堂的魅力一位老师的精彩演绎</w:t>
      </w:r>
      <w:r>
        <w:rPr>
          <w:sz w:val="32"/>
          <w:szCs w:val="32"/>
        </w:rPr>
        <w:t>.doc" rel="alternate" download="338591-</w:t>
      </w:r>
      <w:r>
        <w:rPr>
          <w:sz w:val="32"/>
          <w:szCs w:val="32"/>
        </w:rPr>
        <w:t>瑜伽课堂的魅力一位老师的精彩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