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根茎同时进去的爽文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讨两根茎同时进去爽不这一主题时，我们需要从多个角度来分析其魅力所在。以下是对这一主题的六点论述。</w:t>
      </w:r>
      <w:r>
        <w:rPr>
          <w:sz w:val="32"/>
          <w:szCs w:val="32"/>
        </w:rPr>
        <w:t>&lt;/p&gt;&lt;p&gt;&lt;img src="/static-img/LmCVE2OwxOrKnAQS4vCneJHjDhST1wh10hrkBbWaOMXIR2Tyd635OMZlrN0mcPHe.png"&gt;&lt;/p&gt;&lt;p&gt;</w:t>
      </w:r>
      <w:r>
        <w:rPr>
          <w:sz w:val="32"/>
          <w:szCs w:val="32"/>
        </w:rPr>
        <w:t>互补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情节都是由两个主角共同构成的，他们之间存在着天然的互补性。男主和女主各自有着不同的背景和性格，但他们都渴望找到属于自己的幸福。而当他们相遇并开始交往时，这种互补性就展现得淋漓尽致，形成了一段让人感同身受的情感旅程。</w:t>
      </w:r>
      <w:r>
        <w:rPr>
          <w:sz w:val="32"/>
          <w:szCs w:val="32"/>
        </w:rPr>
        <w:t>&lt;/p&gt;&lt;p&gt;&lt;img src="/static-img/L2W8X0Bl6y4jNnCUm61S-5HjDhST1wh10hrkBbWaOMXIR2Tyd635OMZlrN0mcPHe.pn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的情感逐渐升温，不仅体现在浪漫的言语交流中，也体现在日常生活中的小细节上。例如，男主为女主准备的小惊喜，或是在关键时刻给予她必要的心理支持。这一切都在无声地告诉读者，爱情是一种双向且不断成长的过程。</w:t>
      </w:r>
      <w:r>
        <w:rPr>
          <w:sz w:val="32"/>
          <w:szCs w:val="32"/>
        </w:rPr>
        <w:t>&lt;/p&gt;&lt;p&gt;&lt;img src="/static-img/U9hHGMWXCYwx9oQZPSF6W5HjDhST1wh10hrkBbWaOMXIR2Tyd635OMZlrN0mcPHe.png"&gt;&lt;/p&gt;&lt;p&gt;</w:t>
      </w:r>
      <w:r>
        <w:rPr>
          <w:sz w:val="32"/>
          <w:szCs w:val="32"/>
        </w:rPr>
        <w:t>势利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女主角关系融洽，但周围的人物也会制造出各种势利冲突，让故事更加丰富多彩。比如，有的人因为嫉妒或是误解而试图分裂这对恋人，而他们则通过真诚沟通和坚持原则来克服这些障碍。这部分增添了剧情紧张感，同时也更显了男女主人公的品质与智慧。</w:t>
      </w:r>
      <w:r>
        <w:rPr>
          <w:sz w:val="32"/>
          <w:szCs w:val="32"/>
        </w:rPr>
        <w:t>&lt;/p&gt;&lt;p&gt;&lt;img src="/static-img/rz3vM11BllTuswpruP4OGZHjDhST1wh10hrkBbWaOMXIR2Tyd635OMZlrN0mcPHe.jpg"&gt;&lt;/p&gt;&lt;p&gt;</w:t>
      </w:r>
      <w:r>
        <w:rPr>
          <w:sz w:val="32"/>
          <w:szCs w:val="32"/>
        </w:rPr>
        <w:t>生活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大事件外，这部爽文还注重描写生活中的点滴，比如两人一起学习、工作、旅行等。在这些日常活动中，他们彼此间的情谊被进一步加深，每一次小确幸都让人感到温馨而动容，使得整部作品更加贴近生活又不失浪漫色彩。</w:t>
      </w:r>
      <w:r>
        <w:rPr>
          <w:sz w:val="32"/>
          <w:szCs w:val="32"/>
        </w:rPr>
        <w:t>&lt;/p&gt;&lt;p&gt;&lt;img src="/static-img/SuLOXH9kPVMQ_e5xgOlxcJHjDhST1wh10hrkBbWaOMXIR2Tyd635OMZlrN0mcPHe.jp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两人的心灵共鸣使得整个故事充满了真挚的情感。当他们面对困难时，可以相互倾诉，从而得到对方宝贵的心理支持。这一点特别触动读者的内心，让人们能够从中找到自己曾经或者希望拥有的那种亲密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圆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小说还是电影，如果没有一个圆满的事情作为结尾，那么所有努力似乎都不值一提。但这个主题恰恰做到了这一点，为读者提供了一个令人满意且美好的结局，让观众们能够带着微笑离开故事世界，对于未来的任何事情，都能抱有一份积极乐观的心态。</w:t>
      </w:r>
      <w:r>
        <w:rPr>
          <w:sz w:val="32"/>
          <w:szCs w:val="32"/>
        </w:rPr>
        <w:t>&lt;/p&gt;&lt;p&gt;&lt;a href = "/doc/338781-</w:t>
      </w:r>
      <w:r>
        <w:rPr>
          <w:sz w:val="32"/>
          <w:szCs w:val="32"/>
        </w:rPr>
        <w:t>两根茎同时进去的爽文总结</w:t>
      </w:r>
      <w:r>
        <w:rPr>
          <w:sz w:val="32"/>
          <w:szCs w:val="32"/>
        </w:rPr>
        <w:t>.doc" rel="alternate" download="338781-</w:t>
      </w:r>
      <w:r>
        <w:rPr>
          <w:sz w:val="32"/>
          <w:szCs w:val="32"/>
        </w:rPr>
        <w:t>两根茎同时进去的爽文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