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烈火燎原燃烧的激情与不屈的信念热血青春的永恒旋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人心中的烈火燎原？</w:t>
      </w:r>
      <w:r>
        <w:rPr>
          <w:sz w:val="32"/>
          <w:szCs w:val="32"/>
        </w:rPr>
        <w:t>&lt;/p&gt;&lt;p&gt;&lt;img src="/static-img/LDCQ3PZfxRgnlBJMa796wkzJn3GdtyMn3YNxrmnHKLqBl9ckVbO9oaGXVYNfc4KI.jpg"&gt;&lt;/p&gt;&lt;p&gt;</w:t>
      </w:r>
      <w:r>
        <w:rPr>
          <w:sz w:val="32"/>
          <w:szCs w:val="32"/>
        </w:rPr>
        <w:t>在一个宁静的小镇上，有一座古老的书房，墙角放着一本破旧的手稿。这本手稿记录了一个故事，它讲述的是一个年轻人的梦想和挑战，以及他如何用自己的努力点燃了心中的“烈火燎原”。这个故事是关于勇气、坚持和成长的一段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点燃心中那份烈火？</w:t>
      </w:r>
      <w:r>
        <w:rPr>
          <w:sz w:val="32"/>
          <w:szCs w:val="32"/>
        </w:rPr>
        <w:t>&lt;/p&gt;&lt;p&gt;&lt;img src="/static-img/7HGzyRVn3PCW-XD2hZ8zSUzJn3GdtyMn3YNxrmnHKLp0SXIJNZaqUKbbKWGmUZFzG3iSgiBT-bnrHgQTVbMKc04T1ETq9X4ovjpR_DwH8GShY5nin_jXFS1FuEvkGHCNB3EzoKXyG4tZp-hAoFc2em2QpypwUaqdgSF09yTfOa68OnRAoxzTjFO3rT1az9IqUHQ3XEvOmZ9gp5Octwc4Rp79G4557yd1X_1sTSqrxhG9J0MBg7ZDYVA8oIKKb7lJ.jpg"&gt;&lt;/p&gt;&lt;p&gt;</w:t>
      </w:r>
      <w:r>
        <w:rPr>
          <w:sz w:val="32"/>
          <w:szCs w:val="32"/>
        </w:rPr>
        <w:t>在那个小镇上的少年名叫李明，他对音乐有着浓厚的兴趣，但他的家庭并不是富裕的。他梦想成为一名优秀的小提琴家，但周围的人都认为这只是个无望的事业。然而，李明没有放弃，他每天都会偷偷地去图书馆阅读音乐理论，练习弹奏，并且参加各种音乐会。他的努力很快就吸引了一群志同道合的小伙伴，他们一起组成了一个乐队。在他们共同努力下，小镇上开始有人注意到他们，那份最初被认为是不可能实现的梦想逐渐变得现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像烈火一样持续前行？</w:t>
      </w:r>
      <w:r>
        <w:rPr>
          <w:sz w:val="32"/>
          <w:szCs w:val="32"/>
        </w:rPr>
        <w:t>&lt;/p&gt;&lt;p&gt;&lt;img src="/static-img/_dT7OCqYG_AblHDeuQttxEzJn3GdtyMn3YNxrmnHKLp0SXIJNZaqUKbbKWGmUZFzG3iSgiBT-bnrHgQTVbMKc04T1ETq9X4ovjpR_DwH8GShY5nin_jXFS1FuEvkGHCNB3EzoKXyG4tZp-hAoFc2em2QpypwUaqdgSF09yTfOa68OnRAoxzTjFO3rT1az9IqUHQ3XEvOmZ9gp5Octwc4Rp79G4557yd1X_1sTSqrxhG9J0MBg7ZDYVA8oIKKb7lJ.jpg"&gt;&lt;/p&gt;&lt;p&gt;</w:t>
      </w:r>
      <w:r>
        <w:rPr>
          <w:sz w:val="32"/>
          <w:szCs w:val="32"/>
        </w:rPr>
        <w:t>面对困难和挫折时，许多人选择放弃。但是对于那些拥有“烈火”的人来说，他们不会因为一次失败而停止追求目标。他们知道，每一次失败都是成长的一部分，是通往成功道路上的重要教训。所以，当李明遇到了第一个重大障碍——无法购买高质量的小提琴时，他并没有灰心，而是更加坚定地相信，只要不断努力，就一定能够找到解决问题的方法。他甚至组织了一场慈善演出，以筹集资金买下那只他梦寐以求的小提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让自己的激情像烈火一样传染给他人？</w:t>
      </w:r>
      <w:r>
        <w:rPr>
          <w:sz w:val="32"/>
          <w:szCs w:val="32"/>
        </w:rPr>
        <w:t>&lt;/p&gt;&lt;p&gt;&lt;img src="/static-img/iuVNOUvATW5noEfDJ44MKkzJn3GdtyMn3YNxrmnHKLp0SXIJNZaqUKbbKWGmUZFzG3iSgiBT-bnrHgQTVbMKc04T1ETq9X4ovjpR_DwH8GShY5nin_jXFS1FuEvkGHCNB3EzoKXyG4tZp-hAoFc2em2QpypwUaqdgSF09yTfOa68OnRAoxzTjFO3rT1az9IqUHQ3XEvOmZ9gp5Octwc4Rp79G4557yd1X_1sTSqrxhG9J0MBg7ZDYVA8oIKKb7lJ.jpg"&gt;&lt;/p&gt;&lt;p&gt;</w:t>
      </w:r>
      <w:r>
        <w:rPr>
          <w:sz w:val="32"/>
          <w:szCs w:val="32"/>
        </w:rPr>
        <w:t>随着时间的推移，李明和他的乐队越来越受欢迎，他们所展现出的热忱和专业感深深打动了听众。在一次偶然的情境中，一位当地知名作曲家的耳朵被他们的声音吸引。这位作曲家赞赏他们不仅仅是一群才华横溢的人，更是一支充满活力的团体。他决定邀请他们参与自己即将举办的大型音乐节，这对于年轻人们来说是一个巨大的机遇，也是对所有曾经支持过他们的人的一个答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时候我们应该如同烈火般，不顾一切地追求我们的梦想？</w:t>
      </w:r>
      <w:r>
        <w:rPr>
          <w:sz w:val="32"/>
          <w:szCs w:val="32"/>
        </w:rPr>
        <w:t>&lt;/p&gt;&lt;p&gt;&lt;img src="/static-img/F2dvx0QVqUpGgEE_ZRs2BUzJn3GdtyMn3YNxrmnHKLp0SXIJNZaqUKbbKWGmUZFzG3iSgiBT-bnrHgQTVbMKc04T1ETq9X4ovjpR_DwH8GShY5nin_jXFS1FuEvkGHCNB3EzoKXyG4tZp-hAoFc2em2QpypwUaqdgSF09yTfOa68OnRAoxzTjFO3rT1az9IqUHQ3XEvOmZ9gp5Octwc4Rp79G4557yd1X_1sTSqrxhG9J0MBg7ZDYVA8oIKKb7lJ.jpg"&gt;&lt;/p&gt;&lt;p&gt;</w:t>
      </w:r>
      <w:r>
        <w:rPr>
          <w:sz w:val="32"/>
          <w:szCs w:val="32"/>
        </w:rPr>
        <w:t>在接下来的岁月里，李明和他的乐队成为了小镇乃至整个城市闻名的地方符号。当人们回忆起那些日子的时候，他们总会谈及那股不可抗拒的心灵力量，它点亮了希望，让无数普通人的生活发生转变。而对于那些还未真正理解“烈火”之意的人们来说，这个故事就是一种启示，无论你身处何种环境，都有机会让你的激情焚烧，让世界看到你的存在价值。你需要做的是，要有足够大的勇气去追寻你的 梦想，即使它看起来遥不可及，只要你始终保持那种从内而外散发出来的热血精神，你就能创造属于自己的传奇。</w:t>
      </w:r>
      <w:r>
        <w:rPr>
          <w:sz w:val="32"/>
          <w:szCs w:val="32"/>
        </w:rPr>
        <w:t>&lt;/p&gt;&lt;p&gt;&lt;a href = "/doc/339120-</w:t>
      </w:r>
      <w:r>
        <w:rPr>
          <w:sz w:val="32"/>
          <w:szCs w:val="32"/>
        </w:rPr>
        <w:t>烈火燎原燃烧的激情与不屈的信念热血青春的永恒旋律</w:t>
      </w:r>
      <w:r>
        <w:rPr>
          <w:sz w:val="32"/>
          <w:szCs w:val="32"/>
        </w:rPr>
        <w:t>.doc" rel="alternate" download="339120-</w:t>
      </w:r>
      <w:r>
        <w:rPr>
          <w:sz w:val="32"/>
          <w:szCs w:val="32"/>
        </w:rPr>
        <w:t>烈火燎原燃烧的激情与不屈的信念热血青春的永恒旋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