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尺度宝贝我的尺寸你会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尺度：宝贝我的尺寸你会痛</w:t>
      </w:r>
      <w:r>
        <w:rPr>
          <w:sz w:val="32"/>
          <w:szCs w:val="32"/>
        </w:rPr>
        <w:t>&lt;/p&gt;&lt;p&gt;&lt;img src="/static-img/ivMJksNiFBM6BF66Bjmvnq2BuInh73ZsK2zATmzOCu1s6g-noK9YNmIxjWonjMSQ.jpg"&gt;&lt;/p&gt;&lt;p&gt;</w:t>
      </w:r>
      <w:r>
        <w:rPr>
          <w:sz w:val="32"/>
          <w:szCs w:val="32"/>
        </w:rPr>
        <w:t>在这个充满温暖与疼痛的世界里，有一种爱情，它不仅仅是心灵上的相互倾诉，更是身体上深刻的感受。在这个故事里，一个男子用“宝贝我的尺寸你会痛”这句话来描述他对女朋友的一种特殊关怀和牺牲。他们之间的情感纠葛，让人既感到动容又有些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与误解</w:t>
      </w:r>
      <w:r>
        <w:rPr>
          <w:sz w:val="32"/>
          <w:szCs w:val="32"/>
        </w:rPr>
        <w:t>&lt;/p&gt;&lt;p&gt;&lt;img src="/static-img/6F1mVRfsHd0zt3GnPCS0Ta2BuInh73ZsK2zATmzOCu1s6g-noK9YNmIxjWonjMSQ.jpg"&gt;&lt;/p&gt;&lt;p&gt;</w:t>
      </w:r>
      <w:r>
        <w:rPr>
          <w:sz w:val="32"/>
          <w:szCs w:val="32"/>
        </w:rPr>
        <w:t>在一次偶然的机会下，他们认识了彼此，那时，他还不知道她有着如此敏感的心灵。而她，对他的热情也未能立即做出反应。直到有一天，她无意中发现了他的秘密——那是一张关于自己敏感区域测量的手表指南。她惊讶地意识到，这个男人知道她的隐私，而这些信息都是通过那些细微的身体变化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解与承诺</w:t>
      </w:r>
      <w:r>
        <w:rPr>
          <w:sz w:val="32"/>
          <w:szCs w:val="32"/>
        </w:rPr>
        <w:t>&lt;/p&gt;&lt;p&gt;&lt;img src="/static-img/oCubGxo7U2o6vmK4iZVEqq2BuInh73ZsK2zATmzOCu1s6g-noK9YNmIxjWonjMSQ.jpg"&gt;&lt;/p&gt;&lt;p&gt;</w:t>
      </w:r>
      <w:r>
        <w:rPr>
          <w:sz w:val="32"/>
          <w:szCs w:val="32"/>
        </w:rPr>
        <w:t>随着时间的推移，他开始明白，她并不只是需要一个懂得她的伴侣，更需要一个能够预见并且保护她的伙伴。他开始小心翼翼地观察她的行为，从而学会如何让自己的举动避免给她带来不必要的疼痛。这份关怀，在某种程度上，是一种自我牺牲，因为他清楚，如果自己的行动引起了她的疼痛，那么整个关系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与妥协</w:t>
      </w:r>
      <w:r>
        <w:rPr>
          <w:sz w:val="32"/>
          <w:szCs w:val="32"/>
        </w:rPr>
        <w:t>&lt;/p&gt;&lt;p&gt;&lt;img src="/static-img/o6EBXdbuA_PDP8mlmxzjzq2BuInh73ZsK2zATmzOCu1s6g-noK9YNmIxjWonjMSQ.jpg"&gt;&lt;/p&gt;&lt;p&gt;</w:t>
      </w:r>
      <w:r>
        <w:rPr>
          <w:sz w:val="32"/>
          <w:szCs w:val="32"/>
        </w:rPr>
        <w:t>他们之间逐渐建立了一种特殊的情感语言，其中包含了对对方身体和心理需求的大量交流。虽然他无法完全消除所有可能导致疼痛的情况，但他愿意尽力以最小化这种风险为目标。他学会了聆听，并根据她的反馈调整自己的行为，以确保他们可以共同享受生活中的每一刻，而不是被恐惧或疼痛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共鸣</w:t>
      </w:r>
      <w:r>
        <w:rPr>
          <w:sz w:val="32"/>
          <w:szCs w:val="32"/>
        </w:rPr>
        <w:t>&lt;/p&gt;&lt;p&gt;&lt;img src="/static-img/9LUj1noxDmKIFyqosGbO5a2BuInh73ZsK2zATmzOCu1s6g-noK9YNmIxjWonjMSQ.jpg"&gt;&lt;/p&gt;&lt;p&gt;</w:t>
      </w:r>
      <w:r>
        <w:rPr>
          <w:sz w:val="32"/>
          <w:szCs w:val="32"/>
        </w:rPr>
        <w:t>随着时间的推移，他们都成长为了更加了解对方的人。当那个词汇再次出现时，它不再是一个简单的话语，而是一个深层次的情感连接。它代表了一种无条件的支持，一种愿意为另一个人付出一切，只为了让对方感到舒适和快乐。这份爱，不仅体现在言语之中，也体现在日常生活中的点滴细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：爱知足于生命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，“生命就像一盒巧克力，总有甜蜜和苦味。”对于这对恋人们来说，每一次甜蜜也是因为曾经经历过苦楚才更显珍贵。而当我们谈论“宝贝我的尺寸你会痛”时，我们其实是在讨论那种深沉而复杂的情感，以及它如何塑造我们的关系。在这个过程中，最重要的是学习去理解，不断地寻求平衡，以便我们都能从这段旅程中学到更多，变得更加完整。如果说这世上还有什么比真正懂得彼此更美好的，那么那就是这样的感情永远存在，并且将持续不断地绽放，就像生命本身一样丰富多彩而又充满挑战。</w:t>
      </w:r>
      <w:r>
        <w:rPr>
          <w:sz w:val="32"/>
          <w:szCs w:val="32"/>
        </w:rPr>
        <w:t>&lt;/p&gt;&lt;p&gt;&lt;a href = "/doc/339128-</w:t>
      </w:r>
      <w:r>
        <w:rPr>
          <w:sz w:val="32"/>
          <w:szCs w:val="32"/>
        </w:rPr>
        <w:t>爱的尺度宝贝我的尺寸你会痛</w:t>
      </w:r>
      <w:r>
        <w:rPr>
          <w:sz w:val="32"/>
          <w:szCs w:val="32"/>
        </w:rPr>
        <w:t>.doc" rel="alternate" download="339128-</w:t>
      </w:r>
      <w:r>
        <w:rPr>
          <w:sz w:val="32"/>
          <w:szCs w:val="32"/>
        </w:rPr>
        <w:t>爱的尺度宝贝我的尺寸你会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