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的激荡人生瑜伽教练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否能找到内心的平静？</w:t>
      </w:r>
      <w:r>
        <w:rPr>
          <w:sz w:val="32"/>
          <w:szCs w:val="32"/>
        </w:rPr>
        <w:t>&lt;/p&gt;&lt;p&gt;&lt;img src="/static-img/hj6rtRy6iKGB0YeUkrJevMrnJ7U1vLwKF2G1GocbJbwZTckilSisAYkUkWO9AEK7.jpg"&gt;&lt;/p&gt;&lt;p&gt;</w:t>
      </w:r>
      <w:r>
        <w:rPr>
          <w:sz w:val="32"/>
          <w:szCs w:val="32"/>
        </w:rPr>
        <w:t>在一个宁静的小镇上，有一位名叫李明的年轻男子，他是一个刚刚开始成为瑜伽教练的人。他的故事起源于一次偶然机会，当时他参加了一次朋友组织的瑜伽课，第一次体验到这种古老而神秘的运动之后，他被深深吸引了。经过一段时间的学习和实践，李明决定放弃了原有的工作，选择成为一名全职瑜伽教练。</w:t>
      </w:r>
      <w:r>
        <w:rPr>
          <w:sz w:val="32"/>
          <w:szCs w:val="32"/>
        </w:rPr>
        <w:t>&lt;/p&gt;&lt;p&gt;</w:t>
      </w:r>
      <w:r>
        <w:rPr>
          <w:sz w:val="32"/>
          <w:szCs w:val="32"/>
        </w:rPr>
        <w:t>他们如何看待这位新来的老师？</w:t>
      </w:r>
      <w:r>
        <w:rPr>
          <w:sz w:val="32"/>
          <w:szCs w:val="32"/>
        </w:rPr>
        <w:t>&lt;/p&gt;&lt;p&gt;&lt;img src="/static-img/HHeui8r67XtkesmL7vVCdMrnJ7U1vLwKF2G1GocbJbwBG5MMAuxG72KNmXECKjKnHzI-erNFI10a2x8L_YmfXxeO1aZi8DNFLqNcKUhpGnX-aoxsR7FXNWmLU4tLIkghrgMDjrYB8BZYIEl9fnSvY7xEmR9uXrmdYwD7m_EtP8g.jpg"&gt;&lt;/p&gt;&lt;p&gt;</w:t>
      </w:r>
      <w:r>
        <w:rPr>
          <w:sz w:val="32"/>
          <w:szCs w:val="32"/>
        </w:rPr>
        <w:t>随着时间的推移，李明在当地逐渐建立了自己的学生群体。他用自己的热情和专业知识，为每个来到他的课堂上的学员提供最好的服务。但是，不同于其他一些经验丰富的大师级教师，李明面临着来自外界的一系列挑战。他需要不断地证明自己，不仅要有扎实的地理知识，还要懂得如何将这些理论转化为实际操作中的指导。</w:t>
      </w:r>
      <w:r>
        <w:rPr>
          <w:sz w:val="32"/>
          <w:szCs w:val="32"/>
        </w:rPr>
        <w:t>&lt;/p&gt;&lt;p&gt;</w:t>
      </w:r>
      <w:r>
        <w:rPr>
          <w:sz w:val="32"/>
          <w:szCs w:val="32"/>
        </w:rPr>
        <w:t>他是如何应对这些挑战并成长起来？</w:t>
      </w:r>
      <w:r>
        <w:rPr>
          <w:sz w:val="32"/>
          <w:szCs w:val="32"/>
        </w:rPr>
        <w:t>&lt;/p&gt;&lt;p&gt;&lt;img src="/static-img/Y5N2UM1DWRtd3ob1LBvw-8rnJ7U1vLwKF2G1GocbJbwBG5MMAuxG72KNmXECKjKnHzI-erNFI10a2x8L_YmfXxeO1aZi8DNFLqNcKUhpGnX-aoxsR7FXNWmLU4tLIkghrgMDjrYB8BZYIEl9fnSvY7xEmR9uXrmdYwD7m_EtP8g.jpg"&gt;&lt;/p&gt;&lt;p&gt;</w:t>
      </w:r>
      <w:r>
        <w:rPr>
          <w:sz w:val="32"/>
          <w:szCs w:val="32"/>
        </w:rPr>
        <w:t>面对这些挑战，李明没有退缩，而是更加积极地去迎接它们。在他的日常生活中，他不仅注重身体锻炼，更关注精神修养。他通过阅读各种书籍、参加研讨会以及交流与其他瑜伽大师之间的心得体会来不断提升自己。在这个过程中，他发现，只有真正理解了自身所处位置，并且能够适应环境变化，这样才能更好地帮助别人找到自己的平衡点。</w:t>
      </w:r>
      <w:r>
        <w:rPr>
          <w:sz w:val="32"/>
          <w:szCs w:val="32"/>
        </w:rPr>
        <w:t>&lt;/p&gt;&lt;p&gt;</w:t>
      </w:r>
      <w:r>
        <w:rPr>
          <w:sz w:val="32"/>
          <w:szCs w:val="32"/>
        </w:rPr>
        <w:t>他是否能坚持下去？</w:t>
      </w:r>
      <w:r>
        <w:rPr>
          <w:sz w:val="32"/>
          <w:szCs w:val="32"/>
        </w:rPr>
        <w:t>&lt;/p&gt;&lt;p&gt;&lt;img src="/static-img/8nHulo4CkwYHuRlZbovEE8rnJ7U1vLwKF2G1GocbJbwBG5MMAuxG72KNmXECKjKnHzI-erNFI10a2x8L_YmfXxeO1aZi8DNFLqNcKUhpGnX-aoxsR7FXNWmLU4tLIkghrgMDjrYB8BZYIEl9fnSvY7xEmR9uXrmdYwD7m_EtP8g.jpg"&gt;&lt;/p&gt;&lt;p&gt;</w:t>
      </w:r>
      <w:r>
        <w:rPr>
          <w:sz w:val="32"/>
          <w:szCs w:val="32"/>
        </w:rPr>
        <w:t>尽管取得了一些成绩，但作为一个初出茅庐的人物，对于未来充满了许多疑问。有一段时间内，因为业务不佳和个人能力不足的问题，他甚至怀疑自己是否应该继续沿着这个道路前行。但是在家人的支持下，以及那些信任并跟随他的学生们，他们给予了他无尽力量，使得他重新找回信念，最终决定继续走下去。</w:t>
      </w:r>
      <w:r>
        <w:rPr>
          <w:sz w:val="32"/>
          <w:szCs w:val="32"/>
        </w:rPr>
        <w:t>&lt;/p&gt;&lt;p&gt;</w:t>
      </w:r>
      <w:r>
        <w:rPr>
          <w:sz w:val="32"/>
          <w:szCs w:val="32"/>
        </w:rPr>
        <w:t>他们又怎样评价这一切呢？</w:t>
      </w:r>
      <w:r>
        <w:rPr>
          <w:sz w:val="32"/>
          <w:szCs w:val="32"/>
        </w:rPr>
        <w:t>&lt;/p&gt;&lt;p&gt;&lt;img src="/static-img/iM3bvRXa1ziqurDJK4gyW8rnJ7U1vLwKF2G1GocbJbwBG5MMAuxG72KNmXECKjKnHzI-erNFI10a2x8L_YmfXxeO1aZi8DNFLqNcKUhpGnX-aoxsR7FXNWmLU4tLIkghrgMDjrYB8BZYIEl9fnSvY7xEmR9uXrmdYwD7m_EtP8g.jpg"&gt;&lt;/p&gt;&lt;p&gt;</w:t>
      </w:r>
      <w:r>
        <w:rPr>
          <w:sz w:val="32"/>
          <w:szCs w:val="32"/>
        </w:rPr>
        <w:t>现在，在小镇上，一提到“激荡的瑜伽教练”，人们就会想到那位曾经历过无数风雨但始终坚持不懈追求完美的人——李明。他以一种独特而真诚的情感，让每一个人都感受到了瑜伽之美，也让他们认识到了内心世界之重要性。尽管还有很多未知等待探索，但对于已经走过那么多路程的人来说，无论何种困难，都不过是一场考验，是成长的一部分。而对于那些还在寻找答案、追求平衡点的人们来说，则期待有一天能够遇见这样的一位老师，如同遇见星辰一般璀璨灿烂。</w:t>
      </w:r>
      <w:r>
        <w:rPr>
          <w:sz w:val="32"/>
          <w:szCs w:val="32"/>
        </w:rPr>
        <w:t>&lt;/p&gt;&lt;p&gt;</w:t>
      </w:r>
      <w:r>
        <w:rPr>
          <w:sz w:val="32"/>
          <w:szCs w:val="32"/>
        </w:rPr>
        <w:t>他们未来又将如何发展呢？</w:t>
      </w:r>
      <w:r>
        <w:rPr>
          <w:sz w:val="32"/>
          <w:szCs w:val="32"/>
        </w:rPr>
        <w:t>&lt;/p&gt;&lt;p&gt;</w:t>
      </w:r>
      <w:r>
        <w:rPr>
          <w:sz w:val="32"/>
          <w:szCs w:val="32"/>
        </w:rPr>
        <w:t>随着时间流逝，小镇上的这片土地也慢慢发生变化。一座新的寺庙建造起来，它成了所有人的聚集地，也成为了传递文化和智慧的地方。而在那里，就连远道而来的游客也听说过那位激荡过无数波折却始终坚守自我价值观念、用真挚情感影响众多生命的小小人物——那个曾经只是一名普通年轻人的现在已变身为大家尊敬的一个伟大的哲学者——我们说的就是那个名字响彻云霄、如今已成为传奇般存在的小伙子——李明！</w:t>
      </w:r>
      <w:r>
        <w:rPr>
          <w:sz w:val="32"/>
          <w:szCs w:val="32"/>
        </w:rPr>
        <w:t>&lt;/p&gt;&lt;p&gt;&lt;a href = "/doc/339549-</w:t>
      </w:r>
      <w:r>
        <w:rPr>
          <w:sz w:val="32"/>
          <w:szCs w:val="32"/>
        </w:rPr>
        <w:t>瑜伽教练的激荡人生瑜伽教练的挑战与成长</w:t>
      </w:r>
      <w:r>
        <w:rPr>
          <w:sz w:val="32"/>
          <w:szCs w:val="32"/>
        </w:rPr>
        <w:t>.doc" rel="alternate" download="339549-</w:t>
      </w:r>
      <w:r>
        <w:rPr>
          <w:sz w:val="32"/>
          <w:szCs w:val="32"/>
        </w:rPr>
        <w:t>瑜伽教练的激荡人生瑜伽教练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