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岁月中的美丽背影七十年代那些令人难忘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岁月中的美丽背影：七十年代那些令人难忘的女配角</w:t>
      </w:r>
      <w:r>
        <w:rPr>
          <w:sz w:val="32"/>
          <w:szCs w:val="32"/>
        </w:rPr>
        <w:t>&lt;/p&gt;&lt;p&gt;&lt;img src="/static-img/dxzZPASUF1chX45jPKMSdhqUW3HRQ4abpCImsV2Qx5RQWd89CyZGhcTqz7_gqKqD.jpg"&gt;&lt;/p&gt;&lt;p&gt;</w:t>
      </w:r>
      <w:r>
        <w:rPr>
          <w:sz w:val="32"/>
          <w:szCs w:val="32"/>
        </w:rPr>
        <w:t>在那一段充满怀旧情调的时光里，七十年代的中国电影中，有着许多让人难以忘怀的女配角，她们不仅以其迷人的外表和深邃的情感展现给了观众，还以独特的人物魅力，为影片增添了一抹色彩。这些女配角就像是那时代的一面镜子，反射出那个时代女性形象的多样性和复杂性。</w:t>
      </w:r>
      <w:r>
        <w:rPr>
          <w:sz w:val="32"/>
          <w:szCs w:val="32"/>
        </w:rPr>
        <w:t>&lt;/p&gt;&lt;p&gt;</w:t>
      </w:r>
      <w:r>
        <w:rPr>
          <w:sz w:val="32"/>
          <w:szCs w:val="32"/>
        </w:rPr>
        <w:t>首先，我们不能忽视的是黄宗英，她在《家春秋》、《爱君如归》等影片中担任过重要角色。黄宗英凭借她温婉可人的笑容和深沉的情感，在屏幕上塑造出了一个典型的“好妻子”形象。她总是在丈夫身边默默支持，用她的善良与坚韧支撑家庭，这样的形象对于当时社会来说具有很强的地位意义。</w:t>
      </w:r>
      <w:r>
        <w:rPr>
          <w:sz w:val="32"/>
          <w:szCs w:val="32"/>
        </w:rPr>
        <w:t>&lt;/p&gt;&lt;p&gt;&lt;img src="/static-img/Xgn50BrabZjOLLqBUoJd4RqUW3HRQ4abpCImsV2Qx5RQWd89CyZGhcTqz7_gqKqD.jpg"&gt;&lt;/p&gt;&lt;p&gt;</w:t>
      </w:r>
      <w:r>
        <w:rPr>
          <w:sz w:val="32"/>
          <w:szCs w:val="32"/>
        </w:rPr>
        <w:t xml:space="preserve">接下来，是李小龙扮演的小燕。在《铁甲无声》中，小燕是一个聪明才智、勇敢无畏的小姑娘，她用实际行动帮助男主角解决问题，而不是依赖于传统女性应该有的依附行为。这一角色在七十年代是一个突破，因为它展示了女性除了传统 </w:t>
      </w:r>
      <w:r>
        <w:rPr>
          <w:sz w:val="32"/>
          <w:szCs w:val="32"/>
        </w:rPr>
        <w:t xml:space="preserve">femininity </w:t>
      </w:r>
      <w:r>
        <w:rPr>
          <w:sz w:val="32"/>
          <w:szCs w:val="32"/>
        </w:rPr>
        <w:t>之外还有其他方面的可能性。</w:t>
      </w:r>
      <w:r>
        <w:rPr>
          <w:sz w:val="32"/>
          <w:szCs w:val="32"/>
        </w:rPr>
        <w:t>&lt;/p&gt;&lt;p&gt;</w:t>
      </w:r>
      <w:r>
        <w:rPr>
          <w:sz w:val="32"/>
          <w:szCs w:val="32"/>
        </w:rPr>
        <w:t>而且不可忽略的是王晓丹。在《红楼梦》的电视剧版中，王晓丹饰演了林黛玉这一经典角色。她不仅通过自己的表演将林黛玉从纸上的文学作品带入到现实生活中，而且她的表现也非常贴近现代观众的心理，从而使得这个古代人物变得更加生动活泼。</w:t>
      </w:r>
      <w:r>
        <w:rPr>
          <w:sz w:val="32"/>
          <w:szCs w:val="32"/>
        </w:rPr>
        <w:t>&lt;/p&gt;&lt;p&gt;&lt;img src="/static-img/KUvRKnoFK3bCUrKJ82PVsBqUW3HRQ4abpCImsV2Qx5RQWd89CyZGhcTqz7_gqKqD.jpg"&gt;&lt;/p&gt;&lt;p&gt;</w:t>
      </w:r>
      <w:r>
        <w:rPr>
          <w:sz w:val="32"/>
          <w:szCs w:val="32"/>
        </w:rPr>
        <w:t>再来看看张艾嘉，在《家有儿女》、《海鸥飞天鹤》等剧集中，她扮演了一系列不同类型的人物。张艾嘉不仅能够完美地融入不同的角色，还能将自己的个性注入其中，使每个角色都显得真实可信，让观众对她产生共鸣。</w:t>
      </w:r>
      <w:r>
        <w:rPr>
          <w:sz w:val="32"/>
          <w:szCs w:val="32"/>
        </w:rPr>
        <w:t>&lt;/p&gt;&lt;p&gt;</w:t>
      </w:r>
      <w:r>
        <w:rPr>
          <w:sz w:val="32"/>
          <w:szCs w:val="32"/>
        </w:rPr>
        <w:t>最后，不要忘记赵继敏。在《春泥》这部电视剧里，赵继敏饰演了一位贤惠又有能力的大姐，大姐一直为家族的事业牺牲自己，以至于最终失去了幸福婚姻。但即便如此，大姐依然坚持自己的原则，没有放弃自己所追求的事业，这种坚定与自我实现成了她生命的一个亮点。</w:t>
      </w:r>
      <w:r>
        <w:rPr>
          <w:sz w:val="32"/>
          <w:szCs w:val="32"/>
        </w:rPr>
        <w:t>&lt;/p&gt;&lt;p&gt;&lt;img src="/static-img/D2WBnMv4wNAnvHS3onGNUhqUW3HRQ4abpCImsV2Qx5RQWd89CyZGhcTqz7_gqKqD.jpg"&gt;&lt;/p&gt;&lt;p&gt;</w:t>
      </w:r>
      <w:r>
        <w:rPr>
          <w:sz w:val="32"/>
          <w:szCs w:val="32"/>
        </w:rPr>
        <w:t>这些女配角，就像是穿越时空回来的老朋友，每一次提起，都会让人想起那个简单而又复杂的时代，以及人们对于未知世界的一切期待与探索。虽然她们只是故事中的次要人物，但她们留下的印记，却是那么深刻，那么鲜活。那就是七十年代漂亮女配给我们留下的一份礼物，也是我们永远不会遗忘的一段美好回忆。</w:t>
      </w:r>
      <w:r>
        <w:rPr>
          <w:sz w:val="32"/>
          <w:szCs w:val="32"/>
        </w:rPr>
        <w:t>&lt;/p&gt;&lt;p&gt;&lt;a href = "/doc/339628-</w:t>
      </w:r>
      <w:r>
        <w:rPr>
          <w:sz w:val="32"/>
          <w:szCs w:val="32"/>
        </w:rPr>
        <w:t>流光岁月中的美丽背影七十年代那些令人难忘的女配角</w:t>
      </w:r>
      <w:r>
        <w:rPr>
          <w:sz w:val="32"/>
          <w:szCs w:val="32"/>
        </w:rPr>
        <w:t>.doc" rel="alternate" download="339628-</w:t>
      </w:r>
      <w:r>
        <w:rPr>
          <w:sz w:val="32"/>
          <w:szCs w:val="32"/>
        </w:rPr>
        <w:t>流光岁月中的美丽背影七十年代那些令人难忘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