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手短视频中的痞幼魅力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时尚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手短视频中的痞幼魅力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尚与趣味</w:t>
      </w:r>
      <w:r>
        <w:rPr>
          <w:sz w:val="32"/>
          <w:szCs w:val="32"/>
        </w:rPr>
        <w:t>&lt;/p&gt;&lt;p&gt;&lt;img src="/static-img/3rRKdzNqsdjO7BE8ko8y0QylQO_xM1kISRCiPIBrXGwmHbOMCgwgZ5hn3FjE9Sp3.jpg"&gt;&lt;/p&gt;&lt;p&gt;</w:t>
      </w:r>
      <w:r>
        <w:rPr>
          <w:sz w:val="32"/>
          <w:szCs w:val="32"/>
        </w:rPr>
        <w:t>痞幼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文化源自于中国年轻一代对传统价值观和成熟规范的反叛。它以轻松愉悦、不拘小节为特点，体现在生活方式、穿着风格乃至语言表达上。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正是这一文化态度在短视频领域的具体体现。</w:t>
      </w:r>
      <w:r>
        <w:rPr>
          <w:sz w:val="32"/>
          <w:szCs w:val="32"/>
        </w:rPr>
        <w:t>&lt;/p&gt;&lt;p&gt;&lt;img src="/static-img/aKh5nGjpHg0dJ_AlS6LTKwylQO_xM1kISRCiPIBrXGwmHbOMCgwgZ5hn3FjE9Sp3.jpg"&gt;&lt;/p&gt;&lt;p&gt;</w:t>
      </w:r>
      <w:r>
        <w:rPr>
          <w:sz w:val="32"/>
          <w:szCs w:val="32"/>
        </w:rPr>
        <w:t>短视频平台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短视频平台中，快手凭借其独特的人气和活跃用户群体，为痞幼文化提供了一个理想的舞台。在这里，年轻人可以自由地表达自己，不受传统规则束缚，无论是搞笑段子还是日常生活的小确幸，都能迅速走红并吸引无数粉丝。</w:t>
      </w:r>
      <w:r>
        <w:rPr>
          <w:sz w:val="32"/>
          <w:szCs w:val="32"/>
        </w:rPr>
        <w:t>&lt;/p&gt;&lt;p&gt;&lt;img src="/static-img/jLHyHmdZFLo4ucdjd2BfAgylQO_xM1kISRCiPIBrXGwmHbOMCgwgZ5hn3FjE9Sp3.jpg"&gt;&lt;/p&gt;&lt;p&gt;</w:t>
      </w:r>
      <w:r>
        <w:rPr>
          <w:sz w:val="32"/>
          <w:szCs w:val="32"/>
        </w:rPr>
        <w:t>时尚潮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时尚元素不容忽视，它融合了街头风格与网红潮流，展现了一种新的审美标准。在这些短片中，你可以看到最新款式服装、最火热配饰以及各种打卡地标，这些都成为年轻人模仿学习的一大来源，同时也推动了消费趋势。</w:t>
      </w:r>
      <w:r>
        <w:rPr>
          <w:sz w:val="32"/>
          <w:szCs w:val="32"/>
        </w:rPr>
        <w:t>&lt;/p&gt;&lt;p&gt;&lt;img src="/static-img/fZHxq8ZfWX9Jz5oR4pRluAylQO_xM1kISRCiPIBrXGwmHbOMCgwgZ5hn3FjE9Sp3.jpg"&gt;&lt;/p&gt;&lt;p&gt;</w:t>
      </w:r>
      <w:r>
        <w:rPr>
          <w:sz w:val="32"/>
          <w:szCs w:val="32"/>
        </w:rPr>
        <w:t>互动娱乐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类型内容，如新闻报道或教育教程，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更多的是一种互动娱乐形式。它们通过幽默感和故事性来吸引观看者，并鼓励参与评论或者分享，从而形成了一种强烈的情感联系。这也是为什么这种类型内容能够持续获得高点击率和积极互动。</w:t>
      </w:r>
      <w:r>
        <w:rPr>
          <w:sz w:val="32"/>
          <w:szCs w:val="32"/>
        </w:rPr>
        <w:t>&lt;/p&gt;&lt;p&gt;&lt;img src="/static-img/5myAcDTB7wnpKc9qlWwQDgylQO_xM1kISRCiPIBrXGwmHbOMCgwgZ5hn3FjE9Sp3.jpg"&gt;&lt;/p&gt;&lt;p&gt;</w:t>
      </w:r>
      <w:r>
        <w:rPr>
          <w:sz w:val="32"/>
          <w:szCs w:val="32"/>
        </w:rPr>
        <w:t>创意制作与创作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优秀的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都有一个精心策划过程，从剧本构思到拍摄编辑，每个环节都充满创意。这些创作者往往具备很强的事业心，他们利用自己的才华为观众带去欢乐，也在不断尝试不同的创新方式来提升自己的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痞”字带有一定的贬义色彩，但它所代表的是一种对传统社会规范挑战的心态。这类短片对于年轻人的心理状态有着深刻洞察，对他们追求个人化生活方式也有所启发。不过，也有人担忧这类内容可能会加剧网络迷信或虚假信息传播，因此需要建立更好的监督机制以保证健康发展。</w:t>
      </w:r>
      <w:r>
        <w:rPr>
          <w:sz w:val="32"/>
          <w:szCs w:val="32"/>
        </w:rPr>
        <w:t>&lt;/p&gt;&lt;p&gt;&lt;a href = "/doc/339951-</w:t>
      </w:r>
      <w:r>
        <w:rPr>
          <w:sz w:val="32"/>
          <w:szCs w:val="32"/>
        </w:rPr>
        <w:t>快手短视频中的痞幼魅力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尚与趣味</w:t>
      </w:r>
      <w:r>
        <w:rPr>
          <w:sz w:val="32"/>
          <w:szCs w:val="32"/>
        </w:rPr>
        <w:t>.doc" rel="alternate" download="339951-</w:t>
      </w:r>
      <w:r>
        <w:rPr>
          <w:sz w:val="32"/>
          <w:szCs w:val="32"/>
        </w:rPr>
        <w:t>快手短视频中的痞幼魅力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尚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