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满分的无广告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如何在学习中保持专注，不受广告干扰，是每一位学生都面临的一个挑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主题，提醒我们要有目标，有策略地学习。以下是实现这一目标的一些方法：</w:t>
      </w:r>
      <w:r>
        <w:rPr>
          <w:sz w:val="32"/>
          <w:szCs w:val="32"/>
        </w:rPr>
        <w:t>&lt;/p&gt;&lt;p&gt;&lt;img src="/static-img/c0UCSgFixt037JH7st-kvoC0jJW8L57otFA7BwAL3yD0vUkL52J98VGpnljXYbKL.jpg"&gt;&lt;/p&gt;&lt;p&gt;</w:t>
      </w:r>
      <w:r>
        <w:rPr>
          <w:sz w:val="32"/>
          <w:szCs w:val="32"/>
        </w:rPr>
        <w:t>制定清晰的学习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被广告所影响，我们需要制定一个详细的学习计划。这个计划应该包括每天或每周需要完成的任务，以及预定的休息时间。这有助于我们更好地管理时间，使得不必要的事情不会打断我们的学习。</w:t>
      </w:r>
      <w:r>
        <w:rPr>
          <w:sz w:val="32"/>
          <w:szCs w:val="32"/>
        </w:rPr>
        <w:t>&lt;/p&gt;&lt;p&gt;&lt;img src="/static-img/e2EiM5d8KNAcosq5e7IJdYC0jJW8L57otFA7BwAL3yCrOeH6Sr0xRtwYDJlIWaUJ8XdkRr8FgYr1azEIs2dxz20-FgXZFndaspszyZ470V_6bdjjutYPw1LpEBytCk9dXRArvCEo4Y-jtJ28Zr7UOrY2fjIe7UjPzoyIuwwWSad7ovMcsTT9TVr8vQdyDGTa3NyF2bH7XwbOPWeTm-gA6wFGK10JPZ3wLvzWuYHh66A.jpg"&gt;&lt;/p&gt;&lt;p&gt;</w:t>
      </w:r>
      <w:r>
        <w:rPr>
          <w:sz w:val="32"/>
          <w:szCs w:val="32"/>
        </w:rPr>
        <w:t>利用适当的工具和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许多工具和资源可以帮助我们提高效率，比如使用浏览器插件来屏蔽不必要的网站，或是下载专门为学术研究设计的小程序等。在选择这些工具时，我们需要确保它们不会自己引入新的干扰因素。</w:t>
      </w:r>
      <w:r>
        <w:rPr>
          <w:sz w:val="32"/>
          <w:szCs w:val="32"/>
        </w:rPr>
        <w:t>&lt;/p&gt;&lt;p&gt;&lt;img src="/static-img/qVRPvfHhS73VHyrgbe6e5IC0jJW8L57otFA7BwAL3yCrOeH6Sr0xRtwYDJlIWaUJ8XdkRr8FgYr1azEIs2dxz20-FgXZFndaspszyZ470V_6bdjjutYPw1LpEBytCk9dXRArvCEo4Y-jtJ28Zr7UOrY2fjIe7UjPzoyIuwwWSad7ovMcsTT9TVr8vQdyDGTa3NyF2bH7XwbOPWeTm-gA6wFGK10JPZ3wLvzWuYHh66A.jpg"&gt;&lt;/p&gt;&lt;p&gt;</w:t>
      </w:r>
      <w:r>
        <w:rPr>
          <w:sz w:val="32"/>
          <w:szCs w:val="32"/>
        </w:rPr>
        <w:t>建立良好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习惯能够帮助我们形成自动化反应，从而减少受到外界干扰的情况。比如，每次打开电脑之前，都设定一个固定的动作，如关闭所有非必需应用，以此来培养对环境控制能力。</w:t>
      </w:r>
      <w:r>
        <w:rPr>
          <w:sz w:val="32"/>
          <w:szCs w:val="32"/>
        </w:rPr>
        <w:t>&lt;/p&gt;&lt;p&gt;&lt;img src="/static-img/lzXR_h8-AyYhDHVSdPFeJoC0jJW8L57otFA7BwAL3yCrOeH6Sr0xRtwYDJlIWaUJ8XdkRr8FgYr1azEIs2dxz20-FgXZFndaspszyZ470V_6bdjjutYPw1LpEBytCk9dXRArvCEo4Y-jtJ28Zr7UOrY2fjIe7UjPzoyIuwwWSad7ovMcsTT9TVr8vQdyDGTa3NyF2bH7XwbOPWeTm-gA6wFGK10JPZ3wLvzWuYHh66A.jpg"&gt;&lt;/p&gt;&lt;p&gt;</w:t>
      </w:r>
      <w:r>
        <w:rPr>
          <w:sz w:val="32"/>
          <w:szCs w:val="32"/>
        </w:rPr>
        <w:t>提高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己的行为进行反思，可以帮助我们识别出哪些情况下容易受到干扰，并采取相应措施。在日常生活中，如果发现自己经常被某些事情吸引，最好能找到一种方法去规避它，比如将手机放在离座位较远的地方。</w:t>
      </w:r>
      <w:r>
        <w:rPr>
          <w:sz w:val="32"/>
          <w:szCs w:val="32"/>
        </w:rPr>
        <w:t>&lt;/p&gt;&lt;p&gt;&lt;img src="/static-img/1huhlf2s4Sbhrp4_isuZn4C0jJW8L57otFA7BwAL3yCrOeH6Sr0xRtwYDJlIWaUJ8XdkRr8FgYr1azEIs2dxz20-FgXZFndaspszyZ470V_6bdjjutYPw1LpEBytCk9dXRArvCEo4Y-jtJ28Zr7UOrY2fjIe7UjPzoyIuwwWSad7ovMcsTT9TVr8vQdyDGTa3NyF2bH7XwbOPWeTm-gA6wFGK10JPZ3wLvzWuYHh66A.jpg"&gt;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分析信息源是否可靠，对待任何宣传都持怀疑态度，这样做可以有效防止错误信息影响我们的决策过程。而且，批判性思维还能提高解决问题和思考问题时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的心理状态对于抵御外界压力至关重要。如果长期处于紧张或疲劳状态，我们可能会变得更加敏感，不利于集中注意力。此外，适量运动、均衡饮食还有充足睡眠都是保证良好心态基础上的重要组成部分。</w:t>
      </w:r>
      <w:r>
        <w:rPr>
          <w:sz w:val="32"/>
          <w:szCs w:val="32"/>
        </w:rPr>
        <w:t>&lt;/p&gt;&lt;p&gt;&lt;a href = "/doc/339954-</w:t>
      </w:r>
      <w:r>
        <w:rPr>
          <w:sz w:val="32"/>
          <w:szCs w:val="32"/>
        </w:rPr>
        <w:t>够了够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满分的无广告之路</w:t>
      </w:r>
      <w:r>
        <w:rPr>
          <w:sz w:val="32"/>
          <w:szCs w:val="32"/>
        </w:rPr>
        <w:t>.doc" rel="alternate" download="339954-</w:t>
      </w:r>
      <w:r>
        <w:rPr>
          <w:sz w:val="32"/>
          <w:szCs w:val="32"/>
        </w:rPr>
        <w:t>够了够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满分的无广告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