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的借贷娇妻之旅与朋友间的火候调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洒在了我温暖的家中。我的心情也如同这阳光一般明媚无忧，直到那一刻，一通电话彻底打破了我平静的世界。</w:t>
      </w:r>
      <w:r>
        <w:rPr>
          <w:sz w:val="32"/>
          <w:szCs w:val="32"/>
        </w:rPr>
        <w:t>&lt;/p&gt;&lt;p&gt;&lt;img src="/static-img/bieRfmBtadKezcbBIPZo7wylQO_xM1kISRCiPIBrXGwmHbOMCgwgZ5hn3FjE9Sp3.png"&gt;&lt;/p&gt;&lt;p&gt;“</w:t>
      </w:r>
      <w:r>
        <w:rPr>
          <w:sz w:val="32"/>
          <w:szCs w:val="32"/>
        </w:rPr>
        <w:t>喂，你好？”我的声音轻快而自信，但很快便被对方的话语所震撼：“你知道吗，我最近工作压力山大，身体上下起了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着朋友的话，我心里涌现出一种难以言说的复杂情绪。他的话让我回想起我们曾经共同度过的那些美好时光，以及他为何会选择这样的方式来寻求帮助。在那个瞬间，我做出了一个决定——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BId6drgDWQHe-LWwrjxjgylQO_xM1kISRCiPIBrXGwmHbOMCgwgZ5hn3FjE9Sp3.png"&gt;&lt;/p&gt;&lt;p&gt;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&lt;img src="/static-img/HgEHf-UAbVtT7ARXKg-6ZQylQO_xM1kISRCiPIBrXGwmHbOMCgwgZ5hn3FjE9Sp3.png"&gt;&lt;/p&gt;&lt;p&gt;</w:t>
      </w:r>
      <w:r>
        <w:rPr>
          <w:sz w:val="32"/>
          <w:szCs w:val="32"/>
        </w:rPr>
        <w:t>我立即叫来了我的妻子，她是一位极具医术的人。她总是能够用她的智慧和耐心治愈身边人的痛苦。我简单地告诉她情况，并请她去处理一下这个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虽然有些犹豫，但最终还是同意了。我可以感受到她的担忧，因为这种事毕竟不常有。但是面对朋友们，我们必须展现出坚强和支持，这是我作为丈夫、作为男人应该承担的责任。</w:t>
      </w:r>
      <w:r>
        <w:rPr>
          <w:sz w:val="32"/>
          <w:szCs w:val="32"/>
        </w:rPr>
        <w:t>&lt;/p&gt;&lt;p&gt;&lt;img src="/static-img/2X080_e2pO_jRnjCuEHPqQylQO_xM1kISRCiPIBrXGwmHbOMCgwgZ5hn3FjE9Sp3.png"&gt;&lt;/p&gt;&lt;p&gt;</w:t>
      </w:r>
      <w:r>
        <w:rPr>
          <w:sz w:val="32"/>
          <w:szCs w:val="32"/>
        </w:rPr>
        <w:t>娇妻之旅</w:t>
      </w:r>
      <w:r>
        <w:rPr>
          <w:sz w:val="32"/>
          <w:szCs w:val="32"/>
        </w:rPr>
        <w:t>&lt;/p&gt;&lt;p&gt;&lt;img src="/static-img/gR43Pkdgs5HDxrhF3sK0UgylQO_xM1kISRCiPIBrXGwmHbOMCgwgZ5hn3FjE9Sp3.png"&gt;&lt;/p&gt;&lt;p&gt;</w:t>
      </w:r>
      <w:r>
        <w:rPr>
          <w:sz w:val="32"/>
          <w:szCs w:val="32"/>
        </w:rPr>
        <w:t>几个小时后，我的妻子带着一份药方回来。她说了一番，然后就离开了，让人感觉一切都将顺利解决。我看着那份药方，有些头疼，因为里面包含一些较为偏门的地道中草药。不过，在这样紧急的情况下，只能依靠她的经验和知识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过去，她每天都会去看望朋友，为其调理身体。根据她的描述，那个男孩确实开始感到好了，而且还反复表示要向我表达感激之情。这让我们都感到非常高兴，也许这就是所谓的情谊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惑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们开始注意到一些异常。一方面，他似乎越来越依赖于我们的帮助，而另一方面，他却始终没有提及如何偿还这一切。这让我产生了一种微妙的不安，因为在友谊里，有时候需要有一定的界限，不然就会变成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偶尔会提及一些奇怪的事情，比如某种新的运动或饮食法。他显得十分热衷，而且还邀请我们加入其中。但是，这些事情对于我们来说既不了解也不适合，所以渐渐地，我们就成了他们的一个笑柄，即使是在背后的私密空间里也是如此。这让我感到困惑，也让我们的关系变得更加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，我们终于意识到了问题所在：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其实是一场双赢游戏。当初，是为了帮助他渡过难关，现在则成了他的一次深刻学习机会。他学会了如何通过科学合理的手段调养自己的身体，同时也明白了真正的情谊应当是什么样子——既不能完全依赖，又不能忽视彼此之间的心灵沟通和理解。而对于我们而言，则是一个宝贵的教训：友情固然重要，但亦需建立在相互尊重与理解之上的基础上。此事虽小，却蕴含深意，为我们的生活增添了一抹生动色彩。</w:t>
      </w:r>
      <w:r>
        <w:rPr>
          <w:sz w:val="32"/>
          <w:szCs w:val="32"/>
        </w:rPr>
        <w:t>&lt;/p&gt;&lt;p&gt;&lt;a href = "/doc/340188-</w:t>
      </w:r>
      <w:r>
        <w:rPr>
          <w:sz w:val="32"/>
          <w:szCs w:val="32"/>
        </w:rPr>
        <w:t>温婉的借贷娇妻之旅与朋友间的火候调和</w:t>
      </w:r>
      <w:r>
        <w:rPr>
          <w:sz w:val="32"/>
          <w:szCs w:val="32"/>
        </w:rPr>
        <w:t>.doc" rel="alternate" download="340188-</w:t>
      </w:r>
      <w:r>
        <w:rPr>
          <w:sz w:val="32"/>
          <w:szCs w:val="32"/>
        </w:rPr>
        <w:t>温婉的借贷娇妻之旅与朋友间的火候调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