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来教你</w:t>
      </w:r>
      <w:r>
        <w:rPr>
          <w:sz w:val="48"/>
          <w:szCs w:val="48"/>
        </w:rPr>
        <w:t>25</w:t>
      </w:r>
      <w:r>
        <w:rPr>
          <w:sz w:val="48"/>
          <w:szCs w:val="48"/>
        </w:rPr>
        <w:t>个从</w:t>
      </w:r>
      <w:r>
        <w:rPr>
          <w:sz w:val="48"/>
          <w:szCs w:val="48"/>
        </w:rPr>
        <w:t>W</w:t>
      </w:r>
      <w:r>
        <w:rPr>
          <w:sz w:val="48"/>
          <w:szCs w:val="48"/>
        </w:rPr>
        <w:t>开始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教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学习新技能的渠道多种多样。尤其是对于音乐爱好者来说，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音域变换是一个很有趣的话题。今天，我就来带你一起探索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（哇）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西）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视频教程，这些教程将帮助你从初学者一路提升至专业水平。</w:t>
      </w:r>
      <w:r>
        <w:rPr>
          <w:sz w:val="32"/>
          <w:szCs w:val="32"/>
        </w:rPr>
        <w:t>&lt;/p&gt;&lt;p&gt;&lt;img src="/static-img/Mj9FhU3rbrjD_0TLllPOxCs8seBUOHf8Um5oNEoObzhif7cT5R0YglxPbaIgfUSJ.jpg"&gt;&lt;/p&gt;&lt;p&gt;1. W</w:t>
      </w:r>
      <w:r>
        <w:rPr>
          <w:sz w:val="32"/>
          <w:szCs w:val="32"/>
        </w:rPr>
        <w:t>音的正确发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从最基础开始——如何正确发出</w:t>
      </w:r>
      <w:r>
        <w:rPr>
          <w:sz w:val="32"/>
          <w:szCs w:val="32"/>
        </w:rPr>
        <w:t>W</w:t>
      </w:r>
      <w:r>
        <w:rPr>
          <w:sz w:val="32"/>
          <w:szCs w:val="32"/>
        </w:rPr>
        <w:t>音。这是一个小技巧，但对任何歌手来说都是非常重要的。</w:t>
      </w:r>
      <w:r>
        <w:rPr>
          <w:sz w:val="32"/>
          <w:szCs w:val="32"/>
        </w:rPr>
        <w:t>&lt;/p&gt;&lt;p&gt;&lt;img src="/static-img/Ao0_W4P6SaZWuU9zkQ5NySs8seBUOHf8Um5oNEoObzhDLGQc6Od2qDjEM7FujK-HbwKQCL4e_QDAWJtlKluvU4eelS6MU0vUFOBEznbQzwkRAlxdNEwKv9V24kz2T59EnXpsHZV34w4GHIOU0hya_4fstkrmcPSGokRyLDStQcIdOHd4Q3uHCvHaSCJnHGlucMMplbchKADk4Z9x7CNKWg.jpg"&gt;&lt;/p&gt;&lt;p&gt;2. Scales from W to C&lt;/p&gt;&lt;p&gt;</w:t>
      </w:r>
      <w:r>
        <w:rPr>
          <w:sz w:val="32"/>
          <w:szCs w:val="32"/>
        </w:rPr>
        <w:t>了解你的乐器上</w:t>
      </w:r>
      <w:r>
        <w:rPr>
          <w:sz w:val="32"/>
          <w:szCs w:val="32"/>
        </w:rPr>
        <w:t>Scales</w:t>
      </w:r>
      <w:r>
        <w:rPr>
          <w:sz w:val="32"/>
          <w:szCs w:val="32"/>
        </w:rPr>
        <w:t>，从低音部一直弹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提高技术的一个关键步骤。</w:t>
      </w:r>
      <w:r>
        <w:rPr>
          <w:sz w:val="32"/>
          <w:szCs w:val="32"/>
        </w:rPr>
        <w:t>&lt;/p&gt;&lt;p&gt;&lt;img src="/static-img/MQAbmJRZfl2FzGJOnKifCSs8seBUOHf8Um5oNEoObzhDLGQc6Od2qDjEM7FujK-HbwKQCL4e_QDAWJtlKluvU4eelS6MU0vUFOBEznbQzwkRAlxdNEwKv9V24kz2T59EnXpsHZV34w4GHIOU0hya_4fstkrmcPSGokRyLDStQcIdOHd4Q3uHCvHaSCJnHGlucMMplbchKADk4Z9x7CNKWg.jpg"&gt;&lt;/p&gt;&lt;p&gt;3. Vocal Warm-ups&lt;/p&gt;&lt;p&gt;</w:t>
      </w:r>
      <w:r>
        <w:rPr>
          <w:sz w:val="32"/>
          <w:szCs w:val="32"/>
        </w:rPr>
        <w:t>通过一些简单的</w:t>
      </w:r>
      <w:r>
        <w:rPr>
          <w:sz w:val="32"/>
          <w:szCs w:val="32"/>
        </w:rPr>
        <w:t>Vocal Warm-ups</w:t>
      </w:r>
      <w:r>
        <w:rPr>
          <w:sz w:val="32"/>
          <w:szCs w:val="32"/>
        </w:rPr>
        <w:t>，你可以更好地准备唱歌，并避免伤害你的喉咙和声带。</w:t>
      </w:r>
      <w:r>
        <w:rPr>
          <w:sz w:val="32"/>
          <w:szCs w:val="32"/>
        </w:rPr>
        <w:t>&lt;/p&gt;&lt;p&gt;&lt;img src="/static-img/FsYeUmD783Qc6QjD6dwF3ys8seBUOHf8Um5oNEoObzhDLGQc6Od2qDjEM7FujK-HbwKQCL4e_QDAWJtlKluvU4eelS6MU0vUFOBEznbQzwkRAlxdNEwKv9V24kz2T59EnXpsHZV34w4GHIOU0hya_4fstkrmcPSGokRyLDStQcIdOHd4Q3uHCvHaSCJnHGlucMMplbchKADk4Z9x7CNKWg.jpg"&gt;&lt;/p&gt;&lt;p&gt;4. Breathing Exercises for Singers&lt;/p&gt;&lt;p&gt;</w:t>
      </w:r>
      <w:r>
        <w:rPr>
          <w:sz w:val="32"/>
          <w:szCs w:val="32"/>
        </w:rPr>
        <w:t>呼吸练习对于维持良好的声音质量至关重要。这里有一系列针对歌手设计的呼吸练习，让我们一起尝试一下！</w:t>
      </w:r>
      <w:r>
        <w:rPr>
          <w:sz w:val="32"/>
          <w:szCs w:val="32"/>
        </w:rPr>
        <w:t>&lt;/p&gt;&lt;p&gt;&lt;img src="/static-img/SCVEIBgUqs1o1Sk9gA0L0Cs8seBUOHf8Um5oNEoObzhDLGQc6Od2qDjEM7FujK-HbwKQCL4e_QDAWJtlKluvU4eelS6MU0vUFOBEznbQzwkRAlxdNEwKv9V24kz2T59EnXpsHZV34w4GHIOU0hya_4fstkrmcPSGokRyLDStQcIdOHd4Q3uHCvHaSCJnHGlucMMplbchKADk4Z9x7CNKWg.jpg"&gt;&lt;/p&gt;&lt;p&gt;5. How to Use Your Diaphragm for Better Voice Support&lt;/p&gt;&lt;p&gt;</w:t>
      </w:r>
      <w:r>
        <w:rPr>
          <w:sz w:val="32"/>
          <w:szCs w:val="32"/>
        </w:rPr>
        <w:t>使用腹式呼吸可以增强你的声音输出力度，让每一个音符都充满力量和情感。</w:t>
      </w:r>
      <w:r>
        <w:rPr>
          <w:sz w:val="32"/>
          <w:szCs w:val="32"/>
        </w:rPr>
        <w:t>&lt;/p&gt;&lt;p&gt;6. Mastering the Art of Dynamics in Singing&lt;/p&gt;&lt;p&gt;</w:t>
      </w:r>
      <w:r>
        <w:rPr>
          <w:sz w:val="32"/>
          <w:szCs w:val="32"/>
        </w:rPr>
        <w:t>学会控制动态范围，可以让你的演唱更加丰富多彩，不仅能表现出强弱，还能表达情感深度。</w:t>
      </w:r>
      <w:r>
        <w:rPr>
          <w:sz w:val="32"/>
          <w:szCs w:val="32"/>
        </w:rPr>
        <w:t>&lt;/p&gt;&lt;p&gt;7. Pitch Perfect: Learning to Hit High Notes with Ease&lt;/p&gt;&lt;p&gt;</w:t>
      </w:r>
      <w:r>
        <w:rPr>
          <w:sz w:val="32"/>
          <w:szCs w:val="32"/>
        </w:rPr>
        <w:t>想要轻松达到高位？这节课会教你如何准确找到并保持正确的声音点，使得那些难以触及的地方变得易如反掌。</w:t>
      </w:r>
      <w:r>
        <w:rPr>
          <w:sz w:val="32"/>
          <w:szCs w:val="32"/>
        </w:rPr>
        <w:t xml:space="preserve">&lt;/p&gt;&lt;p&gt;8-14 </w:t>
      </w:r>
      <w:r>
        <w:rPr>
          <w:sz w:val="32"/>
          <w:szCs w:val="32"/>
        </w:rPr>
        <w:t>歌曲选择与演绎技巧：从经典到流行，每首歌曲都有它独特的情感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课程将指导你如何挑选适合自己嗓子的歌曲，以及如何用不同的技巧去演绎它们，增加自己的个人风格和魅力。</w:t>
      </w:r>
      <w:r>
        <w:rPr>
          <w:sz w:val="32"/>
          <w:szCs w:val="32"/>
        </w:rPr>
        <w:t xml:space="preserve">&lt;/p&gt;&lt;p&gt;15-20 </w:t>
      </w:r>
      <w:r>
        <w:rPr>
          <w:sz w:val="32"/>
          <w:szCs w:val="32"/>
        </w:rPr>
        <w:t>声乐理论基础：理解旋律、调性等基础知识，对于提高自己的音乐素养极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懂理论怎么可能做出精湛的手工艺呢？这些课程会教授你基本的心理学原则，以便更好地理解和欣赏音乐世界中的各种复杂之处以及美妙之处。</w:t>
      </w:r>
      <w:r>
        <w:rPr>
          <w:sz w:val="32"/>
          <w:szCs w:val="32"/>
        </w:rPr>
        <w:t xml:space="preserve">&lt;/p&gt;&lt;p&gt;-21-24 </w:t>
      </w:r>
      <w:r>
        <w:rPr>
          <w:sz w:val="32"/>
          <w:szCs w:val="32"/>
        </w:rPr>
        <w:t>实战演练：把所学应用于实际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是实践的时候了！无论是在录制棚里还是现场表演，每一次实战都是向着完美方向迈进的一步。你也可以分享自己的经验，与其他人互相学习成长哦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到了终点——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教程！在这里，你不仅拥有了完整的技术训练，更有了丰富的情感体验，也许还会发现隐藏在自己内心深处未被发现过的小天才呢。在接下来的日子里，无论遇见什么样的挑战，只要记住，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始，一直走到底，就一定能够突破限制，实现自己的梦想吧！</w:t>
      </w:r>
      <w:r>
        <w:rPr>
          <w:sz w:val="32"/>
          <w:szCs w:val="32"/>
        </w:rPr>
        <w:t>&lt;/p&gt;&lt;p&gt;&lt;a href = "/doc/340613-</w:t>
      </w:r>
      <w:r>
        <w:rPr>
          <w:sz w:val="32"/>
          <w:szCs w:val="32"/>
        </w:rPr>
        <w:t>主题我来教你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始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教程</w:t>
      </w:r>
      <w:r>
        <w:rPr>
          <w:sz w:val="32"/>
          <w:szCs w:val="32"/>
        </w:rPr>
        <w:t>.doc" rel="alternate" download="340613-</w:t>
      </w:r>
      <w:r>
        <w:rPr>
          <w:sz w:val="32"/>
          <w:szCs w:val="32"/>
        </w:rPr>
        <w:t>主题我来教你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始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教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