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夜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神秘的城市里，有一位名叫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女子，她的名字仿佛是从夜空中飘落下来的星辰。她的故事，正如这座城市一般充满了神秘与传奇。</w:t>
      </w:r>
      <w:r>
        <w:rPr>
          <w:sz w:val="32"/>
          <w:szCs w:val="32"/>
        </w:rPr>
        <w:t>&lt;/p&gt;&lt;p&gt;&lt;img src="/static-img/SNLUO0n19CGHgmK21gbrJeNKnOLUoe2sdX8NSAUG7_A0FrH7V1pe79zkC2TkC2j9.jp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，是一个谜一样的人物，她的真实身份 </w:t>
      </w:r>
      <w:r>
        <w:rPr>
          <w:sz w:val="32"/>
          <w:szCs w:val="32"/>
        </w:rPr>
        <w:t>nobody knows</w:t>
      </w:r>
      <w:r>
        <w:rPr>
          <w:sz w:val="32"/>
          <w:szCs w:val="32"/>
        </w:rPr>
        <w:t>。有人说她是大商人的女儿，有人说她是异国之地的一个公主，但无论如何，她都以自己的方式绽放出了属于自己的光芒。在这个充满文明和智慧的地方，每个人都有着自己独特的声音，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声音，就像是夜晚最柔和的风，轻轻拂过每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她的宫殿里，有一片被称为“梦想花园”的地方，那里的花朵颜色鲜艳，如同彩虹般绚烂夺目，而香气则是一种特别的药草味道，能够让人瞬间进入一种超脱尘世的心境。她在这里会邀请那些渴望解开生活迷雾的人来探索，不管他们身处何方，只要踏入那片花园，就能感受到时间似乎停滞不前，一切烦恼都会随着微风一起消散。</w:t>
      </w:r>
      <w:r>
        <w:rPr>
          <w:sz w:val="32"/>
          <w:szCs w:val="32"/>
        </w:rPr>
        <w:t>&lt;/p&gt;&lt;p&gt;&lt;img src="/static-img/zzo-xEZUkFNVN1MGH7Y5IuNKnOLUoe2sdX8NSAUG7_AB-fAJd-LR-BfM1GUclPci9DvfuqJwLdhGYSiJIj3shiZYtbJAFIotKh-G44LGTWcUDfkOR_tLmjy0WG7SLnXRn-7vz1BgVvNC7qaSnQCHYlXGeY0kU2IQATGZB5qnOmc.jpg"&gt;&lt;/p&gt;&lt;p&gt;</w:t>
      </w:r>
      <w:r>
        <w:rPr>
          <w:sz w:val="32"/>
          <w:szCs w:val="32"/>
        </w:rPr>
        <w:t>然而，这位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并非没有敌人。在这个充满阴谋诡计的小城中，无数的人想要揭开她的真面具，他们认为只要掌握住她的一切，就能获得无尽的权力与财富。但就在他们即将成功时，却总会有一些不可思议的事情发生，让他们不得不重新审视一切。而这些事情，都始于那个被称为“梦想花园”的秘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说，这一切不过是她生命中的小插曲。她知道，在这个世界上，没有什么事情是不可能发生的，因此她选择用智慧去应对，用温柔去包容，用勇敢去面对。她的故事虽然未曾完全展开，但就像那座永远不会枯萎的大树一样，将会继续向着更高更远的地方生长下去。</w:t>
      </w:r>
      <w:r>
        <w:rPr>
          <w:sz w:val="32"/>
          <w:szCs w:val="32"/>
        </w:rPr>
        <w:t>&lt;/p&gt;&lt;p&gt;&lt;img src="/static-img/1esJS1NwatEF4WpuaU9nm-NKnOLUoe2sdX8NSAUG7_AB-fAJd-LR-BfM1GUclPci9DvfuqJwLdhGYSiJIj3shiZYtbJAFIotKh-G44LGTWcUDfkOR_tLmjy0WG7SLnXRn-7vz1BgVvNC7qaSnQCHYlXGeY0kU2IQATGZB5qnOmc.jpg"&gt;&lt;/p&gt;&lt;p&gt;&lt;a href = "/doc/340681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夜幕下的秘密花园</w:t>
      </w:r>
      <w:r>
        <w:rPr>
          <w:sz w:val="32"/>
          <w:szCs w:val="32"/>
        </w:rPr>
        <w:t>.doc" rel="alternate" download="340681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夜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