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炒股入门指南掌握基本知识与实战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炒股入门指南：掌握基本知识与实战技巧</w:t>
      </w:r>
      <w:r>
        <w:rPr>
          <w:sz w:val="32"/>
          <w:szCs w:val="32"/>
        </w:rPr>
        <w:t>&lt;/p&gt;&lt;p&gt;&lt;img src="/static-img/Ylrc7Jlyx-GnR4n3t1gVEgylQO_xM1kISRCiPIBrXGwmHbOMCgwgZ5hn3FjE9Sp3.jpg"&gt;&lt;/p&gt;&lt;p&gt;</w:t>
      </w:r>
      <w:r>
        <w:rPr>
          <w:sz w:val="32"/>
          <w:szCs w:val="32"/>
        </w:rPr>
        <w:t>在金融市场上，炒股是一种风险较高的投资方式，但同时也存在巨大的收益潜力。对于那些从零开始学炒股的人来说，了解一些基本的知识和掌握一些实战技巧至关重要。以下是入门者应该了解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股票基础</w:t>
      </w:r>
      <w:r>
        <w:rPr>
          <w:sz w:val="32"/>
          <w:szCs w:val="32"/>
        </w:rPr>
        <w:t>&lt;/p&gt;&lt;p&gt;&lt;img src="/static-img/GT1CYnDhYttBtsSHX62lTgylQO_xM1kISRCiPIBrXGwmHbOMCgwgZ5hn3FjE9Sp3.jpg"&gt;&lt;/p&gt;&lt;p&gt;</w:t>
      </w:r>
      <w:r>
        <w:rPr>
          <w:sz w:val="32"/>
          <w:szCs w:val="32"/>
        </w:rPr>
        <w:t>学习炒股首先要对股票有一个基本的理解。这包括了股票的概念、不同类型（如普通股、优先股等）、以及它们如何在证券交易所被买卖。在这个过程中，可以参考一本详尽的资料，如《从零开始学炒股大全集》，它提供了关于股票市场及其运作机制的一般性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财务报表</w:t>
      </w:r>
      <w:r>
        <w:rPr>
          <w:sz w:val="32"/>
          <w:szCs w:val="32"/>
        </w:rPr>
        <w:t>&lt;/p&gt;&lt;p&gt;&lt;img src="/static-img/wi081OXwLsxSACwf4UFphAylQO_xM1kISRCiPIBrXGwmHbOMCgwgZ5hn3FjE9Sp3.png"&gt;&lt;/p&gt;&lt;p&gt;</w:t>
      </w:r>
      <w:r>
        <w:rPr>
          <w:sz w:val="32"/>
          <w:szCs w:val="32"/>
        </w:rPr>
        <w:t>了解公司的财务状况是评估其投资价值的一个重要方面。要做到这一点，你需要能够阅读和分析财务报表，这通常包括利润表、资产负债表和现金流量表。你可以通过学习会计原则来提高自己的分析能力，并使用工具或软件来帮助你更容易地识别趋势和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时机进行交易</w:t>
      </w:r>
      <w:r>
        <w:rPr>
          <w:sz w:val="32"/>
          <w:szCs w:val="32"/>
        </w:rPr>
        <w:t>&lt;/p&gt;&lt;p&gt;&lt;img src="/static-img/tzqwzS9KoYpdETmJpTJAVQylQO_xM1kISRCiPIBrXGwmHbOMCgwgZ5hn3FjE9Sp3.png"&gt;&lt;/p&gt;&lt;p&gt;</w:t>
      </w:r>
      <w:r>
        <w:rPr>
          <w:sz w:val="32"/>
          <w:szCs w:val="32"/>
        </w:rPr>
        <w:t>时间管理对于任何形式的投资都非常关键，在炒股中尤为如此。研究技术分析可以帮助你确定最佳购买或出售时机。此外，也需要考虑宏观经济因素，如利率变动、货币政策变化以及行业趋势，以确保你的决策基于全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风险</w:t>
      </w:r>
      <w:r>
        <w:rPr>
          <w:sz w:val="32"/>
          <w:szCs w:val="32"/>
        </w:rPr>
        <w:t>&lt;/p&gt;&lt;p&gt;&lt;img src="/static-img/gsfV-ILpN1pQx83cfASQhwylQO_xM1kISRCiPIBrXGwmHbOMCgwgZ5hn3FjE9Sp3.jpg"&gt;&lt;/p&gt;&lt;p&gt;</w:t>
      </w:r>
      <w:r>
        <w:rPr>
          <w:sz w:val="32"/>
          <w:szCs w:val="32"/>
        </w:rPr>
        <w:t>在任何时候，都不要忽视风险管理。如果没有正确处理可能出现的问题，比如大幅下跌或者其他不可预见的情况，你可能会损失大量资金。学会使用止损订单来限制损失，并且分散你的投资组合以减少特定资产对总体表现影响的大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并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实际操作经验才是真正测试你的理解程度的手段。在模拟环境中练习交易，不仅可以锻炼你的决策能力，还能让你熟悉各种情况下的反应。不过，即使是在实战中，也不能停止学习新的技能和策略，因为市场永远在变化，适应这些变化也是成功交易者的必备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控制与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态控制。这涉及保持冷静，即便面临压力或恐惧情绪，以及保持耐心，不因为短期内的小波动而改变长期目标。此外，对于新手来说，有一份积极的心态也很重要，因为这将有助于克服初期可能遇到的挫折感，并继续前进。</w:t>
      </w:r>
      <w:r>
        <w:rPr>
          <w:sz w:val="32"/>
          <w:szCs w:val="32"/>
        </w:rPr>
        <w:t>&lt;/p&gt;&lt;p&gt;&lt;a href = "/doc/340981-</w:t>
      </w:r>
      <w:r>
        <w:rPr>
          <w:sz w:val="32"/>
          <w:szCs w:val="32"/>
        </w:rPr>
        <w:t>炒股入门指南掌握基本知识与实战技巧</w:t>
      </w:r>
      <w:r>
        <w:rPr>
          <w:sz w:val="32"/>
          <w:szCs w:val="32"/>
        </w:rPr>
        <w:t>.doc" rel="alternate" download="340981-</w:t>
      </w:r>
      <w:r>
        <w:rPr>
          <w:sz w:val="32"/>
          <w:szCs w:val="32"/>
        </w:rPr>
        <w:t>炒股入门指南掌握基本知识与实战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