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男友撩人技巧甜蜜的法庭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律师男友撩人技巧（甜蜜的法庭对决）</w:t>
      </w:r>
      <w:r>
        <w:rPr>
          <w:sz w:val="32"/>
          <w:szCs w:val="32"/>
        </w:rPr>
        <w:t>&lt;/p&gt;&lt;p&gt;&lt;img src="/static-img/ZgfO_pmyE0wK4ajQzREsKiqMCoEMJqg03jqFoKGIGaAJo8mWx1ZGSzHccnklOCaD.png"&gt;&lt;/p&gt;&lt;p&gt;</w:t>
      </w:r>
      <w:r>
        <w:rPr>
          <w:sz w:val="32"/>
          <w:szCs w:val="32"/>
        </w:rPr>
        <w:t>为什么律师男友很难撩</w:t>
      </w:r>
      <w:r>
        <w:rPr>
          <w:sz w:val="32"/>
          <w:szCs w:val="32"/>
        </w:rPr>
        <w:t>1V1</w:t>
      </w:r>
      <w:r>
        <w:rPr>
          <w:sz w:val="32"/>
          <w:szCs w:val="32"/>
        </w:rPr>
        <w:t>完结？</w:t>
      </w:r>
      <w:r>
        <w:rPr>
          <w:sz w:val="32"/>
          <w:szCs w:val="32"/>
        </w:rPr>
        <w:t>&lt;/p&gt;&lt;p&gt;</w:t>
      </w:r>
      <w:r>
        <w:rPr>
          <w:sz w:val="32"/>
          <w:szCs w:val="32"/>
        </w:rPr>
        <w:t>在我们的心中，律师这个职业总是那么专业、冷静，不太可能想到他也有撩人的技巧。但实际上，很多女孩都喜欢这样的类型，他们不仅有才华，还能在日常生活中展现出一丝不苟的魅力。然而，这样的男性往往因为过于专注于工作而忽略了自己的情感和社交技能，所以他们在恋爱关系中经常会遇到困难。</w:t>
      </w:r>
      <w:r>
        <w:rPr>
          <w:sz w:val="32"/>
          <w:szCs w:val="32"/>
        </w:rPr>
        <w:t>&lt;/p&gt;&lt;p&gt;&lt;img src="/static-img/sAei8d_6miktKYgDduyuaiqMCoEMJqg03jqFoKGIGaA1QZgO1oe0IFy7e-86509hynMBJ9zfmazll-ppRAimbGf7jDTim7gwvucCVuekXhc7ZRVrNyRIN2I8L3MTY6z1g0I71fRduI7pW-RSL8aHlFvk3FYKD4n9uIU5Nc9Sqw8wxEatKau7MDJ6UH4KL4mT.jpg"&gt;&lt;/p&gt;&lt;p&gt;</w:t>
      </w:r>
      <w:r>
        <w:rPr>
          <w:sz w:val="32"/>
          <w:szCs w:val="32"/>
        </w:rPr>
        <w:t>他是如何变得如此沉迷于工作的？</w:t>
      </w:r>
      <w:r>
        <w:rPr>
          <w:sz w:val="32"/>
          <w:szCs w:val="32"/>
        </w:rPr>
        <w:t>&lt;/p&gt;&lt;p&gt;</w:t>
      </w:r>
      <w:r>
        <w:rPr>
          <w:sz w:val="32"/>
          <w:szCs w:val="32"/>
        </w:rPr>
        <w:t>每个成功的人物背后，都有一段艰辛的奋斗史。对于律师来说，他们通常需要投入大量时间和精力去学习法律知识，掌握专业技能，并且还要处理复杂的案件。这意味着他们必须有极强的集中力和解决问题能力，同时也需要良好的逻辑思维。在这种环境下，他很少有时间去考虑自己的情感需求，更别提如何表达这些情感了。</w:t>
      </w:r>
      <w:r>
        <w:rPr>
          <w:sz w:val="32"/>
          <w:szCs w:val="32"/>
        </w:rPr>
        <w:t>&lt;/p&gt;&lt;p&gt;&lt;img src="/static-img/AOa8PD4ccCs3WCYWJ8oGZyqMCoEMJqg03jqFoKGIGaA1QZgO1oe0IFy7e-86509hynMBJ9zfmazll-ppRAimbGf7jDTim7gwvucCVuekXhc7ZRVrNyRIN2I8L3MTY6z1g0I71fRduI7pW-RSL8aHlFvk3FYKD4n9uIU5Nc9Sqw8wxEatKau7MDJ6UH4KL4mT.jpg"&gt;&lt;/p&gt;&lt;p&gt;</w:t>
      </w:r>
      <w:r>
        <w:rPr>
          <w:sz w:val="32"/>
          <w:szCs w:val="32"/>
        </w:rPr>
        <w:t>她却始终坚持着等待他的那一天</w:t>
      </w:r>
      <w:r>
        <w:rPr>
          <w:sz w:val="32"/>
          <w:szCs w:val="32"/>
        </w:rPr>
        <w:t>&lt;/p&gt;&lt;p&gt;</w:t>
      </w:r>
      <w:r>
        <w:rPr>
          <w:sz w:val="32"/>
          <w:szCs w:val="32"/>
        </w:rPr>
        <w:t>当一个女孩遇见这样一个男人，她会被他的聪明才智所吸引。她愿意为他付出耐心，因为她相信只要给予足够的时间，这个男人一定能够找到属于自己的方式来表达爱意。她的耐心并不是无望，而是在于她深信，只要彼此真诚相待，那种温暖的情感最终还是能跨越一切障碍。</w:t>
      </w:r>
      <w:r>
        <w:rPr>
          <w:sz w:val="32"/>
          <w:szCs w:val="32"/>
        </w:rPr>
        <w:t>&lt;/p&gt;&lt;p&gt;&lt;img src="/static-img/I5MdsscugJtg7CJunL7MniqMCoEMJqg03jqFoKGIGaA1QZgO1oe0IFy7e-86509hynMBJ9zfmazll-ppRAimbGf7jDTim7gwvucCVuekXhc7ZRVrNyRIN2I8L3MTY6z1g0I71fRduI7pW-RSL8aHlFvk3FYKD4n9uIU5Nc9Sqw8wxEatKau7MDJ6UH4KL4mT.jpg"&gt;&lt;/p&gt;&lt;p&gt;</w:t>
      </w:r>
      <w:r>
        <w:rPr>
          <w:sz w:val="32"/>
          <w:szCs w:val="32"/>
        </w:rPr>
        <w:t>但是在这漫长等待之旅中，有没有希望</w:t>
      </w:r>
      <w:r>
        <w:rPr>
          <w:sz w:val="32"/>
          <w:szCs w:val="32"/>
        </w:rPr>
        <w:t>?&lt;/p&gt;&lt;p&gt;</w:t>
      </w:r>
      <w:r>
        <w:rPr>
          <w:sz w:val="32"/>
          <w:szCs w:val="32"/>
        </w:rPr>
        <w:t>面对这样的情况，我们是否应该放弃？答案是否定的。虽然现在看似遥不可及，但只要双方都愿意努力，每一步都是向前的一步。当那个特别的时候到来，他将用自己独特又高超的手腕赢得她的心。在这个过程中，最重要的是保持信任与沟通，让对方知道你的期望，也让对方有机会展现自己。</w:t>
      </w:r>
      <w:r>
        <w:rPr>
          <w:sz w:val="32"/>
          <w:szCs w:val="32"/>
        </w:rPr>
        <w:t>&lt;/p&gt;&lt;p&gt;&lt;img src="/static-img/X9rErgzXn07KC_iaYSppvCqMCoEMJqg03jqFoKGIGaA1QZgO1oe0IFy7e-86509hynMBJ9zfmazll-ppRAimbGf7jDTim7gwvucCVuekXhc7ZRVrNyRIN2I8L3MTY6z1g0I71fRduI7pW-RSL8aHlFvk3FYKD4n9uIU5Nc9Sqw8wxEatKau7MDJ6UH4KL4mT.jpg"&gt;&lt;/p&gt;&lt;p&gt;</w:t>
      </w:r>
      <w:r>
        <w:rPr>
          <w:sz w:val="32"/>
          <w:szCs w:val="32"/>
        </w:rPr>
        <w:t>如何成为那个能够让他改变的人？</w:t>
      </w:r>
      <w:r>
        <w:rPr>
          <w:sz w:val="32"/>
          <w:szCs w:val="32"/>
        </w:rPr>
        <w:t>&lt;/p&gt;&lt;p&gt;</w:t>
      </w:r>
      <w:r>
        <w:rPr>
          <w:sz w:val="32"/>
          <w:szCs w:val="32"/>
        </w:rPr>
        <w:t>如果你就是那个渴望改变律师男友的心灵伴侣，你可以从一些小细节做起，比如支持他的工作，让他感到安全；或者尝试一起参与一些非正式场合，让他放松一下，也许就在这样的氛围下，他会开始发挥隐藏多年的社交才能。你不能要求别人超过他们本来的样子，但是你可以成为他们成长和变化的一个推动因素。</w:t>
      </w:r>
      <w:r>
        <w:rPr>
          <w:sz w:val="32"/>
          <w:szCs w:val="32"/>
        </w:rPr>
        <w:t>&lt;/p&gt;&lt;p&gt;</w:t>
      </w:r>
      <w:r>
        <w:rPr>
          <w:sz w:val="32"/>
          <w:szCs w:val="32"/>
        </w:rPr>
        <w:t>最后的胜利是什么？</w:t>
      </w:r>
      <w:r>
        <w:rPr>
          <w:sz w:val="32"/>
          <w:szCs w:val="32"/>
        </w:rPr>
        <w:t>&lt;/p&gt;&lt;p&gt;</w:t>
      </w:r>
      <w:r>
        <w:rPr>
          <w:sz w:val="32"/>
          <w:szCs w:val="32"/>
        </w:rPr>
        <w:t>真正意义上的“胜利”并不只是完成某项任务或达到某个目标，它更是一种内心深处的情感满足。当两个人能够相互理解、相互尊重，并且共同度过那些美好时光，那么，无论之前发生了什么，未来都会充满期待。而对于那些曾经觉得无法撩拨律师男友的人来说，这份胜利就像是打开了一扇窗，让更多可能性走进生活中的每一个角落。</w:t>
      </w:r>
      <w:r>
        <w:rPr>
          <w:sz w:val="32"/>
          <w:szCs w:val="32"/>
        </w:rPr>
        <w:t>&lt;/p&gt;&lt;p&gt;&lt;a href = "/doc/341048-</w:t>
      </w:r>
      <w:r>
        <w:rPr>
          <w:sz w:val="32"/>
          <w:szCs w:val="32"/>
        </w:rPr>
        <w:t>律师男友撩人技巧甜蜜的法庭对决</w:t>
      </w:r>
      <w:r>
        <w:rPr>
          <w:sz w:val="32"/>
          <w:szCs w:val="32"/>
        </w:rPr>
        <w:t>.doc" rel="alternate" download="341048-</w:t>
      </w:r>
      <w:r>
        <w:rPr>
          <w:sz w:val="32"/>
          <w:szCs w:val="32"/>
        </w:rPr>
        <w:t>律师男友撩人技巧甜蜜的法庭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