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浏览器的窗口里一个人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字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浸没之中，互联网成为了连接我们世界的桥梁。它不仅是信息传递的管道，更是一个无限可能的艺术画廊。在这个画廊里，每一个点击都是一次创造，每一段文字都是一次沉思。今天，我要带你走进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世界，看看他如何在这里寻找灵感、解锁知识和构建自我。</w:t>
      </w:r>
      <w:r>
        <w:rPr>
          <w:sz w:val="32"/>
          <w:szCs w:val="32"/>
        </w:rPr>
        <w:t>&lt;/p&gt;&lt;p&gt;&lt;img src="/static-img/ChEFaCAhNcGn2RTcy8vC-K2BuInh73ZsK2zATmzOCu1s6g-noK9YNmIxjWonjMSQ.jpg"&gt;&lt;/p&gt;&lt;p&gt;</w:t>
      </w:r>
      <w:r>
        <w:rPr>
          <w:sz w:val="32"/>
          <w:szCs w:val="32"/>
        </w:rPr>
        <w:t>一、探索与发现：打开了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屏幕前的光点闪烁时，是信息传递，也是思想交流。每一次滑动、点击，都可能引领我们走向新的视野。在这个过程中，个人对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文字幕有着自己的理解和选择。他并非盲目地接受，而是在海量信息中，精准定位到那些能够激发自己潜能或启迪心智的人文关怀。</w:t>
      </w:r>
      <w:r>
        <w:rPr>
          <w:sz w:val="32"/>
          <w:szCs w:val="32"/>
        </w:rPr>
        <w:t>&lt;/p&gt;&lt;p&gt;&lt;img src="/static-img/ERcFj3f5KO4XzSx4wCsIia2BuInh73ZsK2zATmzOCu1s6g-noK9YNmIxjWonjMSQ.jpg"&gt;&lt;/p&gt;&lt;p&gt;</w:t>
      </w:r>
      <w:r>
        <w:rPr>
          <w:sz w:val="32"/>
          <w:szCs w:val="32"/>
        </w:rPr>
        <w:t>二、中文字幕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作为一种文化载体，在全球范围内拥有独特的地位，它承载着中华民族深厚的情感和丰富的历史。这份语言之美，让人感到温暖，让人沉醉。而这些字幕，不仅仅是翻译，它们更像是跨越文化界限的一种桥梁，一种情感表达，一种生活方式。</w:t>
      </w:r>
      <w:r>
        <w:rPr>
          <w:sz w:val="32"/>
          <w:szCs w:val="32"/>
        </w:rPr>
        <w:t>&lt;/p&gt;&lt;p&gt;&lt;img src="/static-img/jdlgDFE_oACUIbu4SoTnx62BuInh73ZsK2zATmzOCu1s6g-noK9YNmIxjWonjMSQ.jpg"&gt;&lt;/p&gt;&lt;p&gt;</w:t>
      </w:r>
      <w:r>
        <w:rPr>
          <w:sz w:val="32"/>
          <w:szCs w:val="32"/>
        </w:rPr>
        <w:t>三、探究与思考：一个人的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如同一场旅行，无论是去遥远的地方还是去未知的心理深处。一旦踏上这条路，就无法回头。而在这个旅程中，他会遇到各种各样的文章，从技术分析到哲学思考，从文学散文到科学报告。他会对这些内容进行深入了解，并将其融入自己的生活和工作之中。</w:t>
      </w:r>
      <w:r>
        <w:rPr>
          <w:sz w:val="32"/>
          <w:szCs w:val="32"/>
        </w:rPr>
        <w:t>&lt;/p&gt;&lt;p&gt;&lt;img src="/static-img/1dTHugX0JYqRp2Sgv4V_A62BuInh73ZsK2zATmzOCu1s6g-noK9YNmIxjWonjMSQ.jpg"&gt;&lt;/p&gt;&lt;p&gt;</w:t>
      </w:r>
      <w:r>
        <w:rPr>
          <w:sz w:val="32"/>
          <w:szCs w:val="32"/>
        </w:rPr>
        <w:t>四、分享与交流：网络社区中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不再只是单向输出，而是逐渐形成了多方参与、高度互动的社区环境。在这样的环境下，他不仅能找到志同道合的人，还能分享自己的见解和经验，这些都是他个人的价值观念被不断完善的一个体现。他相信，只有通过共同学习和讨论，我们才能真正理解这一切。</w:t>
      </w:r>
      <w:r>
        <w:rPr>
          <w:sz w:val="32"/>
          <w:szCs w:val="32"/>
        </w:rPr>
        <w:t>&lt;/p&gt;&lt;p&gt;&lt;img src="/static-img/ShtIDR26yLc1ASiWIIChZq2BuInh73ZsK2zATmzOCu1s6g-noK9YNmIxjWonjMSQ.jpg"&gt;&lt;/p&gt;&lt;p&gt;</w:t>
      </w:r>
      <w:r>
        <w:rPr>
          <w:sz w:val="32"/>
          <w:szCs w:val="32"/>
        </w:rPr>
        <w:t>五、创新与发展：未来版块里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网页设计也从简单变为复杂，从静态转为交互式。未来的人类字体将更加智能化，将更加注重用户体验，同时保持高效率。此外，以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为核心开发出的个性化推荐系统，将使得每个人都能够看到最适合自己兴趣和需求的内容，这也是对“一个人看”的挑战，因为它要求更多的是个性化服务而不是普遍性的内容提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变化但又稳定的时代，“一个人看”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文字幕已成为一种新的生活方式。这不仅是一个获取信息的手段，更是一种精神追求、一种心灵慰藉。在此基础上，我们可以预见，在未来的社会里，“一人看”的模式将继续演进，但其核心——即以个性化服务为导向，与人类对知识渴望的一致，是不会改变的事实。</w:t>
      </w:r>
      <w:r>
        <w:rPr>
          <w:sz w:val="32"/>
          <w:szCs w:val="32"/>
        </w:rPr>
        <w:t>&lt;/p&gt;&lt;p&gt;&lt;a href = "/doc/341300-</w:t>
      </w:r>
      <w:r>
        <w:rPr>
          <w:sz w:val="32"/>
          <w:szCs w:val="32"/>
        </w:rPr>
        <w:t>在浏览器的窗口里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之旅</w:t>
      </w:r>
      <w:r>
        <w:rPr>
          <w:sz w:val="32"/>
          <w:szCs w:val="32"/>
        </w:rPr>
        <w:t>.doc" rel="alternate" download="341300-</w:t>
      </w:r>
      <w:r>
        <w:rPr>
          <w:sz w:val="32"/>
          <w:szCs w:val="32"/>
        </w:rPr>
        <w:t>在浏览器的窗口里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