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低谷到巅峰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业初期的困难与挑战</w:t>
      </w:r>
      <w:r>
        <w:rPr>
          <w:sz w:val="32"/>
          <w:szCs w:val="32"/>
        </w:rPr>
        <w:t>&lt;/p&gt;&lt;p&gt;&lt;img src="/static-img/WoxYkUgP_RBsRCZVhqMfv51zaSGrMqltBMHK-MYG0s_PL85KojYvgPfqPPdfPLQz.png"&gt;&lt;/p&gt;&lt;p&gt;</w:t>
      </w:r>
      <w:r>
        <w:rPr>
          <w:sz w:val="32"/>
          <w:szCs w:val="32"/>
        </w:rPr>
        <w:t>在许多逆袭故事中，创业者往往面临着资金短缺、市场竞争激烈等种种困难。比如，在《江湖大亨》中，主角从一名普通商人开始，其后来成为了一位商界巨擘。这部小说详细描绘了他如何克服各种障碍，最终成功建立起自己的商业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和知识的积累</w:t>
      </w:r>
      <w:r>
        <w:rPr>
          <w:sz w:val="32"/>
          <w:szCs w:val="32"/>
        </w:rPr>
        <w:t>&lt;/p&gt;&lt;p&gt;&lt;img src="/static-img/xAqr1VreIE9oiU4stKnMFJ1zaSGrMqltBMHK-MYG0s8BPMeisvynARdkiU9Qj2OBR4W3JDJmO8EdKgmAP2wyNnjMptrWdmZSAGo4ika_ZdaMCXLvbEvDSQdf1nzv15A-biBxW5EJJJvzAlcUpn3CW0hGGurqHJN-83Vng--3J04.png"&gt;&lt;/p&gt;&lt;p&gt;</w:t>
      </w:r>
      <w:r>
        <w:rPr>
          <w:sz w:val="32"/>
          <w:szCs w:val="32"/>
        </w:rPr>
        <w:t>为了实现逆袭，一个人必须不断学习和提升自己的技能。在《天才少年》中，主人公通过勤奋学习，不断提高自己的智力能力，最终成为了科学界的一员。他不仅解决了自己的人生问题，还为社会贡献了宝贵的研究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络的构建</w:t>
      </w:r>
      <w:r>
        <w:rPr>
          <w:sz w:val="32"/>
          <w:szCs w:val="32"/>
        </w:rPr>
        <w:t>&lt;/p&gt;&lt;p&gt;&lt;img src="/static-img/XTFwm-Jfaz1KLjAiOCnnIJ1zaSGrMqltBMHK-MYG0s8BPMeisvynARdkiU9Qj2OBR4W3JDJmO8EdKgmAP2wyNnjMptrWdmZSAGo4ika_ZdaMCXLvbEvDSQdf1nzv15A-biBxW5EJJJvzAlcUpn3CW0hGGurqHJN-83Vng--3J04.jpg"&gt;&lt;/p&gt;&lt;p&gt;</w:t>
      </w:r>
      <w:r>
        <w:rPr>
          <w:sz w:val="32"/>
          <w:szCs w:val="32"/>
        </w:rPr>
        <w:t>良好的人际关系对于个人事业发展至关重要。《权力的游戏》中的角色们通过结交有用的人物，以及建立复杂的人际网络，最终达成了各自的心愿。他们学会了利用人脉来获取资源，并在必要时刻给予支持或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与风险管理</w:t>
      </w:r>
      <w:r>
        <w:rPr>
          <w:sz w:val="32"/>
          <w:szCs w:val="32"/>
        </w:rPr>
        <w:t>&lt;/p&gt;&lt;p&gt;&lt;img src="/static-img/YeJ7WF_7UpoZdx-7WgXuB51zaSGrMqltBMHK-MYG0s8BPMeisvynARdkiU9Qj2OBR4W3JDJmO8EdKgmAP2wyNnjMptrWdmZSAGo4ika_ZdaMCXLvbEvDSQdf1nzv15A-biBxW5EJJJvzAlcUpn3CW0hGGurqHJN-83Vng--3J04.jpg"&gt;&lt;/p&gt;&lt;p&gt;</w:t>
      </w:r>
      <w:r>
        <w:rPr>
          <w:sz w:val="32"/>
          <w:szCs w:val="32"/>
        </w:rPr>
        <w:t>在逆境中，每个决定都可能是命运转折点。在《三国演义》里，诸葛亮通过冷静分析形势以及及时作出决策，为蜀汉赢得了多次关键战役，他对风险管理的理解和处理能力使其能够应对各种挑战并最终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努力与坚持不懈</w:t>
      </w:r>
      <w:r>
        <w:rPr>
          <w:sz w:val="32"/>
          <w:szCs w:val="32"/>
        </w:rPr>
        <w:t>&lt;/p&gt;&lt;p&gt;&lt;img src="/static-img/uwE9I7Dc_U_MHV2LPXNYC51zaSGrMqltBMHK-MYG0s8BPMeisvynARdkiU9Qj2OBR4W3JDJmO8EdKgmAP2wyNnjMptrWdmZSAGo4ika_ZdaMCXLvbEvDSQdf1nzv15A-biBxW5EJJJvzAlcUpn3CW0hGGurqHJN-83Vng--3J04.jpg"&gt;&lt;/p&gt;&lt;p&gt;</w:t>
      </w:r>
      <w:r>
        <w:rPr>
          <w:sz w:val="32"/>
          <w:szCs w:val="32"/>
        </w:rPr>
        <w:t>任何伟大的成就都是由持续而坚定的努力所孕育出来。在《金瓶梅》的故事里，林黛玉虽然遭遇重重挫折，但她始终保持着乐观的心态，不放弃追求梦想，这份执着精神最终让她走出了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环境变化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那些能适应新情况、新需求并不断创新的人来说，是更容易取得成功的。在《美丽心灵的小猪》这本书里，女主角以其敏锐洞察力和勇于尝试的心态，不断寻找新的生活方式，从而获得幸福感。她教会我们要有开放的心态去接受变化，并且勇于创新地生活。</w:t>
      </w:r>
      <w:r>
        <w:rPr>
          <w:sz w:val="32"/>
          <w:szCs w:val="32"/>
        </w:rPr>
        <w:t>&lt;/p&gt;&lt;p&gt;&lt;a href = "/doc/341730-</w:t>
      </w:r>
      <w:r>
        <w:rPr>
          <w:sz w:val="32"/>
          <w:szCs w:val="32"/>
        </w:rPr>
        <w:t>逆袭之路从低谷到巅峰的奋斗史</w:t>
      </w:r>
      <w:r>
        <w:rPr>
          <w:sz w:val="32"/>
          <w:szCs w:val="32"/>
        </w:rPr>
        <w:t>.doc" rel="alternate" download="341730-</w:t>
      </w:r>
      <w:r>
        <w:rPr>
          <w:sz w:val="32"/>
          <w:szCs w:val="32"/>
        </w:rPr>
        <w:t>逆袭之路从低谷到巅峰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