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梦回松柏生武侠小说中的古风与现代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梦回：松柏生武侠小说中的古风与现代感</w:t>
      </w:r>
      <w:r>
        <w:rPr>
          <w:sz w:val="32"/>
          <w:szCs w:val="32"/>
        </w:rPr>
        <w:t>&lt;/p&gt;&lt;p&gt;&lt;img src="/static-img/F-EW5VJFDuxC29lada9vJV1NHDAVSYIc70Zn0DuF_9y9CxBRCagsx19my5bvHk7I.png"&gt;&lt;/p&gt;&lt;p&gt;</w:t>
      </w:r>
      <w:r>
        <w:rPr>
          <w:sz w:val="32"/>
          <w:szCs w:val="32"/>
        </w:rPr>
        <w:t>在浩瀚的书海中，有着一片属于武侠世界的小天地，那里有着刀光剑影，血雨腥风，以及英雄豪杰。松柏生这位武侠小说家，以其独特的笔触和深邃的情感，将古老的江湖文化与现代社会的现实问题巧妙融合，使得他的作品在读者中广受欢迎。</w:t>
      </w:r>
      <w:r>
        <w:rPr>
          <w:sz w:val="32"/>
          <w:szCs w:val="32"/>
        </w:rPr>
        <w:t>&lt;/p&gt;&lt;p&gt;</w:t>
      </w:r>
      <w:r>
        <w:rPr>
          <w:sz w:val="32"/>
          <w:szCs w:val="32"/>
        </w:rPr>
        <w:t>首先，松柏生善于运用传统武侠元素，如内功外挂、绝世神功、秘籍奇珍等，这些都是江湖中常见的话题，但他将这些元素以新的视角去叙述，使之不仅保持了原有的吸引力，还增加了一丝新鲜感。例如，他可能会将某种内功法门，与现代科技相结合，让它更符合当代人的理解和接受度。这一点体现在他的一部著名作品《剑破苍穹》中，其中主角通过对传统内功技巧的研究，成功创造出了一种能够发挥超凡力量的高级武器系统。</w:t>
      </w:r>
      <w:r>
        <w:rPr>
          <w:sz w:val="32"/>
          <w:szCs w:val="32"/>
        </w:rPr>
        <w:t>&lt;/p&gt;&lt;p&gt;&lt;img src="/static-img/6uISiWS4BTpsapfFj6Ngyl1NHDAVSYIc70Zn0DuF_9xYpnO5UH2htpEleLBdf9H5u1TxLgaA4d2t6do0YatdCV2TmCY2crWpMq-5GNMf-x8BWtmgjO6hYkR41ltdjOuEVil3YzIXccXysxQM8m80xw.jpg"&gt;&lt;/p&gt;&lt;p&gt;</w:t>
      </w:r>
      <w:r>
        <w:rPr>
          <w:sz w:val="32"/>
          <w:szCs w:val="32"/>
        </w:rPr>
        <w:t>其次，松柏生也非常注重人物塑造。他会让每个角色都有自己独特的人格魅力，无论是正面还是反面角色，都能给人留下深刻印象。如《天涯共此时》的女主角，她虽然身为一个普通村民，却因为一次偶然机会而卷入了复杂的人际关系之中。她既展现了强大的意志，也展示了柔弱的一面，这样的多维度形象使得她成为读者心目中的完美女性形象。</w:t>
      </w:r>
      <w:r>
        <w:rPr>
          <w:sz w:val="32"/>
          <w:szCs w:val="32"/>
        </w:rPr>
        <w:t>&lt;/p&gt;&lt;p&gt;</w:t>
      </w:r>
      <w:r>
        <w:rPr>
          <w:sz w:val="32"/>
          <w:szCs w:val="32"/>
        </w:rPr>
        <w:t>再者，在情节构建上，松柏生总是能够精心设计，让故事发展自然流畅。他不会为了追求高潮冲突，而无端制造不必要的情节，让整体结构显得凌乱。而是在细微处布下伏笔，为后续剧情埋下隐患，同时也不忘给予读者一些惊喜，让他们在阅读过程中学到东西，同时享受乐趣。在《笑傲江湖》这部作品中，他巧妙地安排了各路英雄豪杰之间错综复杂的情仇纠葛，每个人物都有自己的背景和目的，他们之间不断交织出的线索，不仅增添了一份紧张刺激，更重要的是，它们还透露出关于忠诚、友谊、爱情等主题，对读者的思考进行启迪。</w:t>
      </w:r>
      <w:r>
        <w:rPr>
          <w:sz w:val="32"/>
          <w:szCs w:val="32"/>
        </w:rPr>
        <w:t>&lt;/p&gt;&lt;p&gt;&lt;img src="/static-img/9lRm_Elj5SGrxnLoSkko2l1NHDAVSYIc70Zn0DuF_9xYpnO5UH2htpEleLBdf9H5u1TxLgaA4d2t6do0YatdCV2TmCY2crWpMq-5GNMf-x8BWtmgjO6hYkR41ltdjOuEVil3YzIXccXysxQM8m80xw.jpg"&gt;&lt;/p&gt;&lt;p&gt;</w:t>
      </w:r>
      <w:r>
        <w:rPr>
          <w:sz w:val="32"/>
          <w:szCs w:val="32"/>
        </w:rPr>
        <w:t>同时，松柏生的文笔也具有很高的文学价值。他擅长运用比喻拟人等修辞手法，将抽象的事物赋予生命力，使得整个故事更加丰富多彩。在《绝世鬼王》的描述中，他使用“星辰大海”、“山川河流”等自然景观来比喻人物间的心理活动或感情状态，使得文字充满诗意，又不失逻辑性。</w:t>
      </w:r>
      <w:r>
        <w:rPr>
          <w:sz w:val="32"/>
          <w:szCs w:val="32"/>
        </w:rPr>
        <w:t>&lt;/p&gt;&lt;p&gt;</w:t>
      </w:r>
      <w:r>
        <w:rPr>
          <w:sz w:val="32"/>
          <w:szCs w:val="32"/>
        </w:rPr>
        <w:t>最后，对于历史背景和社会环境的问题处理也是松柏生的特色之一。他并不简单地模仿过去，而是尝试从不同角度探讨历史与现实之间存在的问题。例如，《逆袭狂神》的主人公，从一个小镇少年成长为顶尖武林高手，其背后的社会矛盾和个人心理变化，是作者对现代社会阶层差异及其影响的一个深刻描绘。</w:t>
      </w:r>
      <w:r>
        <w:rPr>
          <w:sz w:val="32"/>
          <w:szCs w:val="32"/>
        </w:rPr>
        <w:t>&lt;/p&gt;&lt;p&gt;&lt;img src="/static-img/PWhQDE6z6P5sgd1WAemnf11NHDAVSYIc70Zn0DuF_9xYpnO5UH2htpEleLBdf9H5u1TxLgaA4d2t6do0YatdCV2TmCY2crWpMq-5GNMf-x8BWtmgjO6hYkR41ltdjOuEVil3YzIXccXysxQM8m80xw.jpg"&gt;&lt;/p&gt;&lt;p&gt;</w:t>
      </w:r>
      <w:r>
        <w:rPr>
          <w:sz w:val="32"/>
          <w:szCs w:val="32"/>
        </w:rPr>
        <w:t>综上所述，可以看出 松柏生在他的武侠小说里融合了古典与现代，是一种独具特色的文学形式。在这样的文本创作下，我们可以发现更多隐藏在表面的意义，并且被带入到一个充满幻想但又贴近生活的小世界里面去探索其中蕴含的人性哲学。</w:t>
      </w:r>
      <w:r>
        <w:rPr>
          <w:sz w:val="32"/>
          <w:szCs w:val="32"/>
        </w:rPr>
        <w:t>&lt;/p&gt;&lt;p&gt;&lt;a href = "/doc/341767-</w:t>
      </w:r>
      <w:r>
        <w:rPr>
          <w:sz w:val="32"/>
          <w:szCs w:val="32"/>
        </w:rPr>
        <w:t>江湖梦回松柏生武侠小说中的古风与现代感</w:t>
      </w:r>
      <w:r>
        <w:rPr>
          <w:sz w:val="32"/>
          <w:szCs w:val="32"/>
        </w:rPr>
        <w:t>.doc" rel="alternate" download="341767-</w:t>
      </w:r>
      <w:r>
        <w:rPr>
          <w:sz w:val="32"/>
          <w:szCs w:val="32"/>
        </w:rPr>
        <w:t>江湖梦回松柏生武侠小说中的古风与现代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