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初吻小草莓迈开腿让我亲亲你的柔软小脸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s86UIstEePmFGtcRwdmkiu6jWP0-kM1a1kIJAgDDX0UdrMWvHE4Ul-3QgK8EmqZY.jpg"&gt;&lt;/p&gt;&lt;p&gt;</w:t>
      </w:r>
      <w:r>
        <w:rPr>
          <w:sz w:val="32"/>
          <w:szCs w:val="32"/>
        </w:rPr>
        <w:t>在这个充满爱的故事里，我们将探索一段美妙而又微妙的关系，一个关于初吻和纯真的记忆。它不是一场激烈的战斗，也不是一场华丽的表演，而是一种温柔、细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时候？</w:t>
      </w:r>
      <w:r>
        <w:rPr>
          <w:sz w:val="32"/>
          <w:szCs w:val="32"/>
        </w:rPr>
        <w:t>&lt;/p&gt;&lt;p&gt;&lt;img src="/static-img/f-gTsfCe4J1-gqrvbree-e6jWP0-kM1a1kIJAgDDX0UdrMWvHE4Ul-3QgK8EmqZY.jpg"&gt;&lt;/p&gt;&lt;p&gt;</w:t>
      </w:r>
      <w:r>
        <w:rPr>
          <w:sz w:val="32"/>
          <w:szCs w:val="32"/>
        </w:rPr>
        <w:t>有一天，一对恋人在阳光下漫步，他们的手指轻轻相触，那是他们共同度过了无数个夜晚之后的事情。两人都知道，这是一个特别的时候刻，他俩决定，要把这份感情转化为更加深入的一步：那就是她的嘴唇上第一次被他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lt;/p&gt;&lt;p&gt;&lt;img src="/static-img/ncm5OxuFVyVG6a9A1_-keu6jWP0-kM1a1kIJAgDDX0UdrMWvHE4Ul-3QgK8EmqZY.jpg"&gt;&lt;/p&gt;&lt;p&gt;</w:t>
      </w:r>
      <w:r>
        <w:rPr>
          <w:sz w:val="32"/>
          <w:szCs w:val="32"/>
        </w:rPr>
        <w:t>当那个特别的人终于走近她时，她的心跳加速。她感到自己的心脏像是在跳跃，每一次跳动都伴随着一种难以言喻的恐惧与期待。他的双眼中透露出真诚和热情，就像夏日里的清新果香，让她无法抗拒。他慢慢地蹲下来，双手扶住她的肩膀，用最温暖的声音说出了那句令她惊喜的话：“我想让你成为我的第一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经历成为永恒？</w:t>
      </w:r>
      <w:r>
        <w:rPr>
          <w:sz w:val="32"/>
          <w:szCs w:val="32"/>
        </w:rPr>
        <w:t>&lt;/p&gt;&lt;p&gt;&lt;img src="/static-img/LGg0ZeCCcKMaIT2muaulA-6jWP0-kM1a1kIJAgDDX0UdrMWvHE4Ul-3QgK8EmqZY.jpg"&gt;&lt;/p&gt;&lt;p&gt;</w:t>
      </w:r>
      <w:r>
        <w:rPr>
          <w:sz w:val="32"/>
          <w:szCs w:val="32"/>
        </w:rPr>
        <w:t>他的声音如同甘露般滋润了她的灵魂，使得她整个身体都开始颤抖。那一瞬间，她闭上了眼睛，任由自己沉浸于这个即将到来的奇迹。在这一刻，她意识到，这不仅仅是两个人之间的一个接触，更是一种承诺，一种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会留给我们什么？</w:t>
      </w:r>
      <w:r>
        <w:rPr>
          <w:sz w:val="32"/>
          <w:szCs w:val="32"/>
        </w:rPr>
        <w:t>&lt;/p&gt;&lt;p&gt;&lt;img src="/static-img/yb2FRrQYlo3g_m_guVwmr-6jWP0-kM1a1kIJAgDDX0UdrMWvHE4Ul-3QgK8EmqZY.jpg"&gt;&lt;/p&gt;&lt;p&gt;</w:t>
      </w:r>
      <w:r>
        <w:rPr>
          <w:sz w:val="32"/>
          <w:szCs w:val="32"/>
        </w:rPr>
        <w:t>紧接着，他缓缓地抬起头望向她的眼睛，在那里，他看到了自己所有的情感和渴望。他用最温柔的手指轻轻拉起她的下巴，将他们的心灵世界连接起来，然后，时间似乎静止了——只剩下呼吸声，以及他舌尖上的微妙碰撞。这一切都是如此自然，却又那么神秘，以至于两人都不敢相信这是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复制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，当思念填满他们的心房，他们都会回想起那天阳光下的每一步。当别人问起他们幸福之源时，他们会微笑着告诉对方，那些最初的小事情，如同那些早晨破晓前的梦境，是真正构成永恒美好的基石。而“迈开腿让我亲亲你的小草莓”，便成为了那个特殊瞬间不可磨灭的一部分。</w:t>
      </w:r>
      <w:r>
        <w:rPr>
          <w:sz w:val="32"/>
          <w:szCs w:val="32"/>
        </w:rPr>
        <w:t>&lt;/p&gt;&lt;p&gt;&lt;a href = "/doc/341786-</w:t>
      </w:r>
      <w:r>
        <w:rPr>
          <w:sz w:val="32"/>
          <w:szCs w:val="32"/>
        </w:rPr>
        <w:t>甜蜜初吻小草莓迈开腿让我亲亲你的柔软小脸蛋</w:t>
      </w:r>
      <w:r>
        <w:rPr>
          <w:sz w:val="32"/>
          <w:szCs w:val="32"/>
        </w:rPr>
        <w:t>.doc" rel="alternate" download="341786-</w:t>
      </w:r>
      <w:r>
        <w:rPr>
          <w:sz w:val="32"/>
          <w:szCs w:val="32"/>
        </w:rPr>
        <w:t>甜蜜初吻小草莓迈开腿让我亲亲你的柔软小脸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