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一面贴近人心另一面遮掩世界的日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国度里，有一种文化，它既亲切又遮掩，既温暖又深藏。日本，这个充满矛盾与和谐的国家，就像一面贴近人心、另一面遮掩世界的镜子。</w:t>
      </w:r>
      <w:r>
        <w:rPr>
          <w:sz w:val="32"/>
          <w:szCs w:val="32"/>
        </w:rPr>
        <w:t>&lt;/p&gt;&lt;p&gt;&lt;img src="/static-img/Sdyk1rZiG20Y2vOIPSYlL74ETORZY9pK0gear2w7xSOevmk5jwX40VXkK3n1D0TS.png"&gt;&lt;/p&gt;&lt;p&gt;</w:t>
      </w:r>
      <w:r>
        <w:rPr>
          <w:sz w:val="32"/>
          <w:szCs w:val="32"/>
        </w:rPr>
        <w:t>一面亲上边：贴近人心的日本</w:t>
      </w:r>
      <w:r>
        <w:rPr>
          <w:sz w:val="32"/>
          <w:szCs w:val="32"/>
        </w:rPr>
        <w:t>&lt;/p&gt;&lt;p&gt;</w:t>
      </w:r>
      <w:r>
        <w:rPr>
          <w:sz w:val="32"/>
          <w:szCs w:val="32"/>
        </w:rPr>
        <w:t>当你踏入日本这片土地，你会发现这里的人们总是以一种特别温柔的方式来对待每一个角落，每一个人。在他们精致的小吃店里，你可以品尝到各种各样的美食，从鲜香四溢的小丸子到甜蜜欲滴的抹茶冰淇淋。这些都是他们用心烹饪出来，用来表达对生活的一份热爱和欢乐。</w:t>
      </w:r>
      <w:r>
        <w:rPr>
          <w:sz w:val="32"/>
          <w:szCs w:val="32"/>
        </w:rPr>
        <w:t>&lt;/p&gt;&lt;p&gt;&lt;img src="/static-img/uti7gaRI8y2-y_gZ_IXY6r4ETORZY9pK0gear2w7xSNvRM9wJ2hfEUmoi27YwpW3KkdSg7JIYtwWzwDQwqRhrRhuiXs9l9x8NMYP78fZiAT2v8D3nbq_hf6dXLSqa7cl7GqqSCcD4arf-UlWVIWJk6mEeKN_HD_ENXrqnsvLkPEfnuftprY7r9zCX7p0_zb8.png"&gt;&lt;/p&gt;&lt;p&gt;</w:t>
      </w:r>
      <w:r>
        <w:rPr>
          <w:sz w:val="32"/>
          <w:szCs w:val="32"/>
        </w:rPr>
        <w:t>在街头巷尾，每个人都给予彼此礼貌和尊重，即使是最简单的事情，比如让座或者道歉，也能听起来像是最高尚的情感交流。这一切都体现了“一面亲上边”的精神，这是一种无条件地接纳和理解他人的态度，是一种即便是在忙碌中也不会忘记关怀周到的生活方式。</w:t>
      </w:r>
      <w:r>
        <w:rPr>
          <w:sz w:val="32"/>
          <w:szCs w:val="32"/>
        </w:rPr>
        <w:t>&lt;/p&gt;&lt;p&gt;</w:t>
      </w:r>
      <w:r>
        <w:rPr>
          <w:sz w:val="32"/>
          <w:szCs w:val="32"/>
        </w:rPr>
        <w:t>一面膜下边：遮掩世界的日本</w:t>
      </w:r>
      <w:r>
        <w:rPr>
          <w:sz w:val="32"/>
          <w:szCs w:val="32"/>
        </w:rPr>
        <w:t>&lt;/p&gt;&lt;p&gt;&lt;img src="/static-img/h0itgqXgtbExE2tRRjT3LL4ETORZY9pK0gear2w7xSNvRM9wJ2hfEUmoi27YwpW3KkdSg7JIYtwWzwDQwqRhrRhuiXs9l9x8NMYP78fZiAT2v8D3nbq_hf6dXLSqa7cl7GqqSCcD4arf-UlWVIWJk6mEeKN_HD_ENXrqnsvLkPEfnuftprY7r9zCX7p0_zb8.png"&gt;&lt;/p&gt;&lt;p&gt;</w:t>
      </w:r>
      <w:r>
        <w:rPr>
          <w:sz w:val="32"/>
          <w:szCs w:val="32"/>
        </w:rPr>
        <w:t>然而，当我们深入了解这个国家时，我们也会发现隐藏在其表面的复杂性。在现代化进程中，传统文化与现代都市紧密相邻，但并非所有事物都能被公之于众。比如，在大城市中的高楼大厦背后，或许有着一个古老村庄依然保持着自己的节奏；而那些繁华夜市之下的某些商贩，却可能因为竞争过激而隐匿自己的真实情形。</w:t>
      </w:r>
      <w:r>
        <w:rPr>
          <w:sz w:val="32"/>
          <w:szCs w:val="32"/>
        </w:rPr>
        <w:t>&lt;/p&gt;&lt;p&gt;</w:t>
      </w:r>
      <w:r>
        <w:rPr>
          <w:sz w:val="32"/>
          <w:szCs w:val="32"/>
        </w:rPr>
        <w:t>还有，那些看似完美无瑕的人际关系往往也是建立在长期积累中的默契与策略之下，而不是真正意义上的互信与开放。此外，对于历史问题，如二战期间所发生的一切，以及对于原子弹爆炸等敏感议题，官方虽然公开承认但实际讨论却非常有限，这也反映出了一种保护自己不受外界干扰的心理防线。</w:t>
      </w:r>
      <w:r>
        <w:rPr>
          <w:sz w:val="32"/>
          <w:szCs w:val="32"/>
        </w:rPr>
        <w:t>&lt;/p&gt;&lt;p&gt;&lt;img src="/static-img/x7MsDclUhb_pYDfPBx3cLb4ETORZY9pK0gear2w7xSNvRM9wJ2hfEUmoi27YwpW3KkdSg7JIYtwWzwDQwqRhrRhuiXs9l9x8NMYP78fZiAT2v8D3nbq_hf6dXLSqa7cl7GqqSCcD4arf-UlWVIWJk6mEeKN_HD_ENXrqnsvLkPEfnuftprY7r9zCX7p0_zb8.png"&gt;&lt;/p&gt;&lt;p&gt;</w:t>
      </w:r>
      <w:r>
        <w:rPr>
          <w:sz w:val="32"/>
          <w:szCs w:val="32"/>
        </w:rPr>
        <w:t>结合点：文化内涵</w:t>
      </w:r>
      <w:r>
        <w:rPr>
          <w:sz w:val="32"/>
          <w:szCs w:val="32"/>
        </w:rPr>
        <w:t>&lt;/p&gt;&lt;p&gt;&amp;#34;</w:t>
      </w:r>
      <w:r>
        <w:rPr>
          <w:sz w:val="32"/>
          <w:szCs w:val="32"/>
        </w:rPr>
        <w:t>一面亲上边，一面膜下边</w:t>
      </w:r>
      <w:r>
        <w:rPr>
          <w:sz w:val="32"/>
          <w:szCs w:val="32"/>
        </w:rPr>
        <w:t xml:space="preserve">&amp;#34; </w:t>
      </w:r>
      <w:r>
        <w:rPr>
          <w:sz w:val="32"/>
          <w:szCs w:val="32"/>
        </w:rPr>
        <w:t>这句话并不仅仅是关于物理空间或行为模式，它更是一种文化内涵。它告诉我们，无论是一个民族、一个社区还是一个个体，都存在着多重身份和价值观念。在日常生活中，我们展现出的那份友好和善意，不一定代表了我们所有的心思。而当我们进入更加私密或敏感的话题时，甚至连我们的言辞都可能变幻莫测，以保护自己免受伤害为由去遮掩真相。</w:t>
      </w:r>
      <w:r>
        <w:rPr>
          <w:sz w:val="32"/>
          <w:szCs w:val="32"/>
        </w:rPr>
        <w:t>&lt;/p&gt;&lt;p&gt;&lt;img src="/static-img/jasUus_4NjfgKzoJ5L28ur4ETORZY9pK0gear2w7xSNvRM9wJ2hfEUmoi27YwpW3KkdSg7JIYtwWzwDQwqRhrRhuiXs9l9x8NMYP78fZiAT2v8D3nbq_hf6dXLSqa7cl7GqqSCcD4arf-UlWVIWJk6mEeKN_HD_ENXrqnsvLkPEfnuftprY7r9zCX7p0_zb8.png"&gt;&lt;/p&gt;&lt;p&gt;</w:t>
      </w:r>
      <w:r>
        <w:rPr>
          <w:sz w:val="32"/>
          <w:szCs w:val="32"/>
        </w:rPr>
        <w:t>通过这种双重性的表现，可以说这是日本特有的哲学之一——它认为，只有将光明与阴暗结合起来才能看到全貌，而只有理解了这一点，我们才能真正地认识这片土地及其人民。这就像一张照片里的前景背景一样，一方面清晰可见，一方面则模糊不定，让人难以分辨究竟哪部分才是真实存在的事物？</w:t>
      </w:r>
      <w:r>
        <w:rPr>
          <w:sz w:val="32"/>
          <w:szCs w:val="32"/>
        </w:rPr>
        <w:t>&lt;/p&gt;&lt;p&gt;</w:t>
      </w:r>
      <w:r>
        <w:rPr>
          <w:sz w:val="32"/>
          <w:szCs w:val="32"/>
        </w:rPr>
        <w:t>结语：探索未知</w:t>
      </w:r>
      <w:r>
        <w:rPr>
          <w:sz w:val="32"/>
          <w:szCs w:val="32"/>
        </w:rPr>
        <w:t>&lt;/p&gt;&lt;p&gt;</w:t>
      </w:r>
      <w:r>
        <w:rPr>
          <w:sz w:val="32"/>
          <w:szCs w:val="32"/>
        </w:rPr>
        <w:t>总结来说，“一面亲上边，一面膜下边” 日本正是一场探险，让人们能够触摸到那个似乎永远无法触及的地方——人类心理深处最微妙的情绪波动。它提醒我们，无论是在何种环境中，都应该保持开放的心态去寻找那些隐藏在表象下的秘密，因为只有这样，我们才能更全面地理解这个世界，以及其中每一个人所拥有的复杂性。</w:t>
      </w:r>
      <w:r>
        <w:rPr>
          <w:sz w:val="32"/>
          <w:szCs w:val="32"/>
        </w:rPr>
        <w:t>&lt;/p&gt;&lt;p&gt;&lt;a href = "/doc/342088-</w:t>
      </w:r>
      <w:r>
        <w:rPr>
          <w:sz w:val="32"/>
          <w:szCs w:val="32"/>
        </w:rPr>
        <w:t>亲密接触一面贴近人心另一面遮掩世界的日本</w:t>
      </w:r>
      <w:r>
        <w:rPr>
          <w:sz w:val="32"/>
          <w:szCs w:val="32"/>
        </w:rPr>
        <w:t>.doc" rel="alternate" download="342088-</w:t>
      </w:r>
      <w:r>
        <w:rPr>
          <w:sz w:val="32"/>
          <w:szCs w:val="32"/>
        </w:rPr>
        <w:t>亲密接触一面贴近人心另一面遮掩世界的日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