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温馨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家园的构建</w:t>
      </w:r>
      <w:r>
        <w:rPr>
          <w:sz w:val="32"/>
          <w:szCs w:val="32"/>
        </w:rPr>
        <w:t>&lt;/p&gt;&lt;p&gt;&lt;img src="/static-img/MCRii7l7w-295LkgdFDf68TW9SxATx637ieNp-3ZWy-IjHB5ANGNuHYHfnqKF04S.jpg"&gt;&lt;/p&gt;&lt;p&gt;</w:t>
      </w:r>
      <w:r>
        <w:rPr>
          <w:sz w:val="32"/>
          <w:szCs w:val="32"/>
        </w:rPr>
        <w:t>在这个喧嚣的世界中，找到一个属于自己的“甜蜜家园”，是每个人心中的愿望。那么，我们如何去构建这样一个充满温馨与和谐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我们的旅程？</w:t>
      </w:r>
      <w:r>
        <w:rPr>
          <w:sz w:val="32"/>
          <w:szCs w:val="32"/>
        </w:rPr>
        <w:t>&lt;/p&gt;&lt;p&gt;&lt;img src="/static-img/ZYMdLxGllnjLi7bLF15N6cTW9SxATx637ieNp-3ZWy_q2srJEWH6ROrpCAoY_ei75SOsvtJEiYhlpCQUUI4p_wAcAhOaC7zcXoTKnbrSUJ5Wn81hA_A4Py6A00_oz62AP0YOOkgELx1F3iOQyLTZJqLOrV6_IhBcF5kfTQcwJbCzDOWTkZeLdgUdZvfwA4m10XCrGKS-akcGdW5Mcj-IiA.jpg"&gt;&lt;/p&gt;&lt;p&gt;</w:t>
      </w:r>
      <w:r>
        <w:rPr>
          <w:sz w:val="32"/>
          <w:szCs w:val="32"/>
        </w:rPr>
        <w:t>我们首先需要明确自己想要什么样的生活。是那份平静与宁静，还是充满激情与挑战？这是我们选择路线的起点。在这个过程中，每个人都应该有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：最基本的组成部分</w:t>
      </w:r>
      <w:r>
        <w:rPr>
          <w:sz w:val="32"/>
          <w:szCs w:val="32"/>
        </w:rPr>
        <w:t>&lt;/p&gt;&lt;p&gt;&lt;img src="/static-img/M8fcjV8xFzvnJHrQqHcUHcTW9SxATx637ieNp-3ZWy_q2srJEWH6ROrpCAoY_ei75SOsvtJEiYhlpCQUUI4p_wAcAhOaC7zcXoTKnbrSUJ5Wn81hA_A4Py6A00_oz62AP0YOOkgELx1F3iOQyLTZJqLOrV6_IhBcF5kfTQcwJbCzDOWTkZeLdgUdZvfwA4m10XCrGKS-akcGdW5Mcj-IiA.jpg"&gt;&lt;/p&gt;&lt;p&gt;</w:t>
      </w:r>
      <w:r>
        <w:rPr>
          <w:sz w:val="32"/>
          <w:szCs w:val="32"/>
        </w:rPr>
        <w:t>家庭，是人类社会最基本、最核心的小单位。它不仅仅是一群血缘相连的人，更是一个共同生活、共同成长的小团体。在这里，我们可以感受到真正意义上的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支持：家庭关系的基石</w:t>
      </w:r>
      <w:r>
        <w:rPr>
          <w:sz w:val="32"/>
          <w:szCs w:val="32"/>
        </w:rPr>
        <w:t>&lt;/p&gt;&lt;p&gt;&lt;img src="/static-img/S_nb7Wpo1pHvLXCG2KkCH8TW9SxATx637ieNp-3ZWy_q2srJEWH6ROrpCAoY_ei75SOsvtJEiYhlpCQUUI4p_wAcAhOaC7zcXoTKnbrSUJ5Wn81hA_A4Py6A00_oz62AP0YOOkgELx1F3iOQyLTZJqLOrV6_IhBcF5kfTQcwJbCzDOWTkZeLdgUdZvfwA4m10XCrGKS-akcGdW5Mcj-IiA.jpg"&gt;&lt;/p&gt;&lt;p&gt;</w:t>
      </w:r>
      <w:r>
        <w:rPr>
          <w:sz w:val="32"/>
          <w:szCs w:val="32"/>
        </w:rPr>
        <w:t>没有爱，没有支持，就没有强大的家园。这一点简单，却又极为重要。无论是在日常琐事上给予彼此帮助，还是在遇到困难时相互扶持，都能让我们的家园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合作：增进亲密感</w:t>
      </w:r>
      <w:r>
        <w:rPr>
          <w:sz w:val="32"/>
          <w:szCs w:val="32"/>
        </w:rPr>
        <w:t>&lt;/p&gt;&lt;p&gt;&lt;img src="/static-img/JCG-ec_vV_q0mHRWAO0qnMTW9SxATx637ieNp-3ZWy_q2srJEWH6ROrpCAoY_ei75SOsvtJEiYhlpCQUUI4p_wAcAhOaC7zcXoTKnbrSUJ5Wn81hA_A4Py6A00_oz62AP0YOOkgELx1F3iOQyLTZJqLOrV6_IhBcF5kfTQcwJbCzDOWTkZeLdgUdZvfwA4m10XCrGKS-akcGdW5Mcj-IiA.jpg"&gt;&lt;/p&gt;&lt;p&gt;</w:t>
      </w:r>
      <w:r>
        <w:rPr>
          <w:sz w:val="32"/>
          <w:szCs w:val="32"/>
        </w:rPr>
        <w:t>通过共享美好的时光，比如一起烹饪一顿饭，或是在周末去户外踏青，可以加深彼此间的情感纽带。而且，在解决问题时，如果能够协调合作，那么面对挑战也会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：未来家的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孩子的一代来说，他们不仅要成为好父母，还要用正确的话语和行为来教育他们，让他们懂得什么是真正的“甜蜜家园”。只有当下一代学会了尊重他人、分享快乐，这个家才更接近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“甜蜜家园”并非易事，但只要我们从小事做起，从内心出发，不断地努力和学习，就一定能够创造出属于自己的温馨小天地。在这样的环境里，我们才能找到生命中的幸福，享受这份所谓的人生之美。</w:t>
      </w:r>
      <w:r>
        <w:rPr>
          <w:sz w:val="32"/>
          <w:szCs w:val="32"/>
        </w:rPr>
        <w:t>&lt;/p&gt;&lt;p&gt;&lt;a href = "/doc/342239-</w:t>
      </w:r>
      <w:r>
        <w:rPr>
          <w:sz w:val="32"/>
          <w:szCs w:val="32"/>
        </w:rPr>
        <w:t>甜蜜家园温馨的家庭生活</w:t>
      </w:r>
      <w:r>
        <w:rPr>
          <w:sz w:val="32"/>
          <w:szCs w:val="32"/>
        </w:rPr>
        <w:t>.doc" rel="alternate" download="342239-</w:t>
      </w:r>
      <w:r>
        <w:rPr>
          <w:sz w:val="32"/>
          <w:szCs w:val="32"/>
        </w:rPr>
        <w:t>甜蜜家园温馨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