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英雄豪杰与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归故土的故事线</w:t>
      </w:r>
      <w:r>
        <w:rPr>
          <w:sz w:val="32"/>
          <w:szCs w:val="32"/>
        </w:rPr>
        <w:t>&lt;/p&gt;&lt;p&gt;&lt;img src="/static-img/n0bqtfOSvDRp3oUc5PcDUJHjDhST1wh10hrkBbWaOMXIR2Tyd635OMZlrN0mcPHe.jpg"&gt;&lt;/p&gt;&lt;p&gt;</w:t>
      </w:r>
      <w:r>
        <w:rPr>
          <w:sz w:val="32"/>
          <w:szCs w:val="32"/>
        </w:rPr>
        <w:t>在《笑傲江湖》中，主角令狐冲不仅有着一身高超武功，更拥有深厚的文化底蕴和丰富的人生经验。他的荣归故土，不仅是对自己父母、师傅乃至整个武林的敬意，也是他对个人命运的一次深刻反思。在这段旅程中，令狐冲学会了放下过去，接受现实，同时也更加坚定了自己的道德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的纠葛</w:t>
      </w:r>
      <w:r>
        <w:rPr>
          <w:sz w:val="32"/>
          <w:szCs w:val="32"/>
        </w:rPr>
        <w:t>&lt;/p&gt;&lt;p&gt;&lt;img src="/static-img/9vCqKniLDvXghh2wNrVPL5HjDhST1wh10hrkBbWaOMXIR2Tyd635OMZlrN0mcPHe.jpg"&gt;&lt;/p&gt;&lt;p&gt;</w:t>
      </w:r>
      <w:r>
        <w:rPr>
          <w:sz w:val="32"/>
          <w:szCs w:val="32"/>
        </w:rPr>
        <w:t>江湖之大，恩怨情仇如织。在小说中，每个角色都有着复杂的情感纠葛。比如黄药师与岳不群之间的恩怨史，或许看似表面上只有权力斗争，但实际上背后藏着更多隐秘的情感和历史背景。这些纠葛不仅让人感到兴奋，也让人思考，在这样一个充满玄幻色彩的大环境下，人们如何维系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门派的独特魅力</w:t>
      </w:r>
      <w:r>
        <w:rPr>
          <w:sz w:val="32"/>
          <w:szCs w:val="32"/>
        </w:rPr>
        <w:t>&lt;/p&gt;&lt;p&gt;&lt;img src="/static-img/VDB-ohUIkd5XCXdqKUEYxZHjDhST1wh10hrkBbWaOMXIR2Tyd635OMZlrN0mcPHe.jpg"&gt;&lt;/p&gt;&lt;p&gt;</w:t>
      </w:r>
      <w:r>
        <w:rPr>
          <w:sz w:val="32"/>
          <w:szCs w:val="32"/>
        </w:rPr>
        <w:t>武学在《笑傲江湖》中扮演了重要角色，它不仅是一种技能，更是一种生活态度。各大门派，如华山派、桃花岛、慕容氏等，都有一套独特而精湛的武学体系。这其中包含了传统文化知识，以及对内心修为追求上的探索，让读者能够从不同的视角去理解“修为”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的地图构建</w:t>
      </w:r>
      <w:r>
        <w:rPr>
          <w:sz w:val="32"/>
          <w:szCs w:val="32"/>
        </w:rPr>
        <w:t>&lt;/p&gt;&lt;p&gt;&lt;img src="/static-img/z_a3GpSq3Wmu_RtDrBo9cpHjDhST1wh10hrkBbWaOMXIR2Tyd635OMZlrN0mcPHe.jpg"&gt;&lt;/p&gt;&lt;p&gt;</w:t>
      </w:r>
      <w:r>
        <w:rPr>
          <w:sz w:val="32"/>
          <w:szCs w:val="32"/>
        </w:rPr>
        <w:t>小说中的情节往往伴随着鲜明的情感戏剧化地展开，使得人物关系错综复杂。一方面，由于所处时代背景，这些情感经历常常带有浓厚的人性味道；另一方面，由于小说采用大量夸张手法，使得这些情感表现出了极高的心理紧张度，让读者在阅读时能够体验到极致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问题</w:t>
      </w:r>
      <w:r>
        <w:rPr>
          <w:sz w:val="32"/>
          <w:szCs w:val="32"/>
        </w:rPr>
        <w:t>&lt;/p&gt;&lt;p&gt;&lt;img src="/static-img/dcVDO-p1kyoTTrNMBh5qiZHjDhST1wh10hrkBbWaOMXIR2Tyd635OMZlrN0mcPHe.jpg"&gt;&lt;/p&gt;&lt;p&gt;</w:t>
      </w:r>
      <w:r>
        <w:rPr>
          <w:sz w:val="32"/>
          <w:szCs w:val="32"/>
        </w:rPr>
        <w:t>书中主人公由于其特殊身份，有机会触及社会阶层的问题，比如贵族与平民之间的差异，以及在封建社会中的身份认同问题。这使得读者可以通过主角眼里的世界，对当时社会进行一些微妙又深刻地分析，从而更好地理解古代社会人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笑傲江湖》还是一部关于道德价值观念探讨的小说。它提倡一种宽广包容的心态，即使是在激烈斗争之后，最终选择的是以智慧取胜，而非暴力的征服。这也是为什么令狐冲这样的形象能受到如此多读者的喜爱，因为他代表了一种宁愿选择尊严而不是权力的精神境界。</w:t>
      </w:r>
      <w:r>
        <w:rPr>
          <w:sz w:val="32"/>
          <w:szCs w:val="32"/>
        </w:rPr>
        <w:t>&lt;/p&gt;&lt;p&gt;&lt;a href = "/doc/342614-</w:t>
      </w:r>
      <w:r>
        <w:rPr>
          <w:sz w:val="32"/>
          <w:szCs w:val="32"/>
        </w:rPr>
        <w:t>笑傲江湖中的英雄豪杰与江湖恩怨</w:t>
      </w:r>
      <w:r>
        <w:rPr>
          <w:sz w:val="32"/>
          <w:szCs w:val="32"/>
        </w:rPr>
        <w:t>.doc" rel="alternate" download="342614-</w:t>
      </w:r>
      <w:r>
        <w:rPr>
          <w:sz w:val="32"/>
          <w:szCs w:val="32"/>
        </w:rPr>
        <w:t>笑傲江湖中的英雄豪杰与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