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浪漫电影的国语魅力爱人的声音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版之誕生与发展</w:t>
      </w:r>
      <w:r>
        <w:rPr>
          <w:sz w:val="32"/>
          <w:szCs w:val="32"/>
        </w:rPr>
        <w:t>&lt;/p&gt;&lt;p&gt;&lt;img src="/static-img/O5g2x7_Kua85vuk3L5fvUwylQO_xM1kISRCiPIBrXGwmHbOMCgwgZ5hn3FjE9Sp3.png"&gt;&lt;/p&gt;&lt;p&gt;</w:t>
      </w:r>
      <w:r>
        <w:rPr>
          <w:sz w:val="32"/>
          <w:szCs w:val="32"/>
        </w:rPr>
        <w:t>在过去几年里，随着中国市场对韩剧和韩影的热爱日益增长，许多优秀的韩国电影得以被翻译成中文，为观众提供了一种更为亲切、贴近本土文化的观看体验。其中，“爱人”作为一部备受瞩目的作品，其国语版也迅速走红，在国内外都赢得了不少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配音带来的新感觉</w:t>
      </w:r>
      <w:r>
        <w:rPr>
          <w:sz w:val="32"/>
          <w:szCs w:val="32"/>
        </w:rPr>
        <w:t>&lt;/p&gt;&lt;p&gt;&lt;img src="/static-img/5WK_Q3pXRZROg_gAnSgdZQylQO_xM1kISRCiPIBrXGwmHbOMCgwgZ5hn3FjE9Sp3.jpg"&gt;&lt;/p&gt;&lt;p&gt;“</w:t>
      </w:r>
      <w:r>
        <w:rPr>
          <w:sz w:val="32"/>
          <w:szCs w:val="32"/>
        </w:rPr>
        <w:t>爱人”中的每一个角色，每一段对话，都由专业的声音演员们精心配音，这让原本只适合听懂汉字的人们，也能通过耳朵感受到故事的情感脉动。这些配音者不仅仅是把台词说出来，更是在原声基础上加入了更多细腻的情绪色彩，使整部影片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上的跨文化挑战</w:t>
      </w:r>
      <w:r>
        <w:rPr>
          <w:sz w:val="32"/>
          <w:szCs w:val="32"/>
        </w:rPr>
        <w:t>&lt;/p&gt;&lt;p&gt;&lt;img src="/static-img/H1OZ7B2bDd59eJPCyCZBDAylQO_xM1kISRCiPIBrXGwmHbOMCgwgZ5hn3FjE9Sp3.png"&gt;&lt;/p&gt;&lt;p&gt;</w:t>
      </w:r>
      <w:r>
        <w:rPr>
          <w:sz w:val="32"/>
          <w:szCs w:val="32"/>
        </w:rPr>
        <w:t>将一个充满亚洲特色的故事，用一种全新的语言呈现给世界，是一种跨越文化界限的大胆尝试。对于制作团队来说，这既是一项挑战也是一个机遇。他们需要在保持原有情感表达的同时，将语言转换成能够触及不同民族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本增强了复仇剧情效果</w:t>
      </w:r>
      <w:r>
        <w:rPr>
          <w:sz w:val="32"/>
          <w:szCs w:val="32"/>
        </w:rPr>
        <w:t>&lt;/p&gt;&lt;p&gt;&lt;img src="/static-img/YWQoED-HQCngewhUj0slIAylQO_xM1kISRCiPIBrXGwmHbOMCgwgZ5hn3FjE9Sp3.png"&gt;&lt;/p&gt;&lt;p&gt;&amp;#34;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了一段关于家族恩怨、个人复仇以及家庭破裂等主题。这部电影通过其独特而复杂的情节结构，让观众在追逐每个角色背后的动机时，不断地陷入深思。在国语版中，这些复杂的情节变得更加清晰，增加了剧情悬疑性，同时也加深了观众对于角色的同理心，从而提升整个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与扩散</w:t>
      </w:r>
      <w:r>
        <w:rPr>
          <w:sz w:val="32"/>
          <w:szCs w:val="32"/>
        </w:rPr>
        <w:t>&lt;/p&gt;&lt;p&gt;&lt;img src="/static-img/sShMpNCm3iXhYcAL273s0wylQO_xM1kISRCiPIBrXGwmHbOMCgwgZ5hn3FjE9Sp3.png"&gt;&lt;/p&gt;&lt;p&gt;“</w:t>
      </w:r>
      <w:r>
        <w:rPr>
          <w:sz w:val="32"/>
          <w:szCs w:val="32"/>
        </w:rPr>
        <w:t>爱人”这部作品不仅在国内获得巨大成功，还在国际范围内产生了广泛影响。它展示了无论是哪种语言，只要内容精良，就有可能跨越边界，被全球观众所接受。这进一步证明了现代媒体技术和互联网时代下信息流通速度之快，以及任何形式艺术作品都可以轻易达到世界各地的人们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化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多样化内容和创新制作方法的需求将会持续增长。“爱人”的国语版成功开启了一扇窗，让人们看到除了原声以外，还有更多可能性去欣赏和理解不同的文化风格。而这种趋势预示着未来的电影产业将会更加注重多元化，并不断探索新的创意路径，以满足不断变化的心理需求和审美趣味。</w:t>
      </w:r>
      <w:r>
        <w:rPr>
          <w:sz w:val="32"/>
          <w:szCs w:val="32"/>
        </w:rPr>
        <w:t>&lt;/p&gt;&lt;p&gt;&lt;a href = "/doc/342809-</w:t>
      </w:r>
      <w:r>
        <w:rPr>
          <w:sz w:val="32"/>
          <w:szCs w:val="32"/>
        </w:rPr>
        <w:t>韩国浪漫电影的国语魅力爱人的声音与情感深度</w:t>
      </w:r>
      <w:r>
        <w:rPr>
          <w:sz w:val="32"/>
          <w:szCs w:val="32"/>
        </w:rPr>
        <w:t>.doc" rel="alternate" download="342809-</w:t>
      </w:r>
      <w:r>
        <w:rPr>
          <w:sz w:val="32"/>
          <w:szCs w:val="32"/>
        </w:rPr>
        <w:t>韩国浪漫电影的国语魅力爱人的声音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