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完整有限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牺牲的世界里，母亲们用她们坚韧不拔的心灵和无尽的耐心，为我们点亮希望之光。让我们通过这七个重要方面，来深入理解一个母亲所承受和展现出的伟大。</w:t>
      </w:r>
      <w:r>
        <w:rPr>
          <w:sz w:val="32"/>
          <w:szCs w:val="32"/>
        </w:rPr>
        <w:t>&lt;/p&gt;&lt;p&gt;&lt;img src="/static-img/7tcjuWbav0D1xybezGTBba2BuInh73ZsK2zATmzOCu1s6g-noK9YNmIxjWonjMSQ.png"&gt;&lt;/p&gt;&lt;p&gt;</w:t>
      </w:r>
      <w:r>
        <w:rPr>
          <w:sz w:val="32"/>
          <w:szCs w:val="32"/>
        </w:rPr>
        <w:t>母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爱，是一种超乎想象的力量，它能支撑起一家人的天空，让每一个孩子都感受到安全与温暖。在困难面前，她总是以柔软的手臂为我们遮风挡雨，用她的智慧和勇气教会我们如何在逆境中前行。</w:t>
      </w:r>
      <w:r>
        <w:rPr>
          <w:sz w:val="32"/>
          <w:szCs w:val="32"/>
        </w:rPr>
        <w:t>&lt;/p&gt;&lt;p&gt;&lt;img src="/static-img/d8ZSraaYfxGVB8HPH1JvKq2BuInh73ZsK2zATmzOCu1s6g-noK9YNmIxjWonjMSQ.jpg"&gt;&lt;/p&gt;&lt;p&gt;</w:t>
      </w:r>
      <w:r>
        <w:rPr>
          <w:sz w:val="32"/>
          <w:szCs w:val="32"/>
        </w:rPr>
        <w:t>生育与养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，母亲就开始了她对我们的悉心培育。她不仅给予了生命，还不断地用自己的汗水、泪水以及无尽的话语教育着我们，使得我们的根基稳固，从而成长为有责任感的人。</w:t>
      </w:r>
      <w:r>
        <w:rPr>
          <w:sz w:val="32"/>
          <w:szCs w:val="32"/>
        </w:rPr>
        <w:t>&lt;/p&gt;&lt;p&gt;&lt;img src="/static-img/LtHwDBfryyCoNbyMjKrv1q2BuInh73ZsK2zATmzOCu1s6g-noK9YNmIxjWonjMSQ.pn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外，她还担任着教师这一角色，用知识和道德规范塑造出一个又一个优秀的人才。她的耐心、严厉，以及正确引导，使得每个孩子都能够找到属于自己的道路，并在人生的旅途上不断进步。</w:t>
      </w:r>
      <w:r>
        <w:rPr>
          <w:sz w:val="32"/>
          <w:szCs w:val="32"/>
        </w:rPr>
        <w:t>&lt;/p&gt;&lt;p&gt;&lt;img src="/static-img/aoARThp0EzyqMPN9C3TMxK2BuInh73ZsK2zATmzOCu1s6g-noK9YNmIxjWonjMSQ.png"&gt;&lt;/p&gt;&lt;p&gt;</w:t>
      </w:r>
      <w:r>
        <w:rPr>
          <w:sz w:val="32"/>
          <w:szCs w:val="32"/>
        </w:rPr>
        <w:t>情感支持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快乐，也伴随着忧愁，当生活中的风浪袭来时，母亲总是那颗稳定的灯塔。无论何时何地，她都会伸出援手，为你抚慰伤痛，无私地给予你最真挚的情感支持，让你感到被珍视，被理解，被爱。</w:t>
      </w:r>
      <w:r>
        <w:rPr>
          <w:sz w:val="32"/>
          <w:szCs w:val="32"/>
        </w:rPr>
        <w:t>&lt;/p&gt;&lt;p&gt;&lt;img src="/static-img/y-D5gxiBOaR7NuT9KIuRIK2BuInh73ZsK2zATmzOCu1s6g-noK9YNmIxjWonjMSQ.png"&gt;&lt;/p&gt;&lt;p&gt;</w:t>
      </w:r>
      <w:r>
        <w:rPr>
          <w:sz w:val="32"/>
          <w:szCs w:val="32"/>
        </w:rPr>
        <w:t>健康照顾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关注身体上的健康，更是在精神层面上照料好每一个人。当疾病降临或心理压力增重时，母亲们总能以他们独特的方式安慰并帮助恢复身心健康，为家人带去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各界，有许多女性扮演着不同角色，但她们共同的一点是，他们都是那些默默付出的守护者，无论是在社区服务还是公益活动中，都用实际行动传递着正能量，与他人分享善良，共同构建一个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——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间流转，我们渐渐成为独立自主的人，却仍然无法忘记那个曾经保护过我们的温暖形象。她留下的不是金银财宝，而是一份丰富的情感，一段绵长岁月里的回忆，以及她教会我们的价值观，这些都是不可替代且永恒存在于我们的内心深处。</w:t>
      </w:r>
      <w:r>
        <w:rPr>
          <w:sz w:val="32"/>
          <w:szCs w:val="32"/>
        </w:rPr>
        <w:t>&lt;/p&gt;&lt;p&gt;&lt;a href = "/doc/343071-</w:t>
      </w:r>
      <w:r>
        <w:rPr>
          <w:sz w:val="32"/>
          <w:szCs w:val="32"/>
        </w:rPr>
        <w:t>七完整有限母亲的故事</w:t>
      </w:r>
      <w:r>
        <w:rPr>
          <w:sz w:val="32"/>
          <w:szCs w:val="32"/>
        </w:rPr>
        <w:t>.doc" rel="alternate" download="343071-</w:t>
      </w:r>
      <w:r>
        <w:rPr>
          <w:sz w:val="32"/>
          <w:szCs w:val="32"/>
        </w:rPr>
        <w:t>七完整有限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