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镜中花笑语轻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镜中花，笑语轻风</w:t>
      </w:r>
      <w:r>
        <w:rPr>
          <w:sz w:val="32"/>
          <w:szCs w:val="32"/>
        </w:rPr>
        <w:t>&lt;/p&gt;&lt;p&gt;&lt;img src="/static-img/sCcV3nUDJrjB9uYcMjKZhZOpxTmMWXkk8Gpt33cKr4LVCJhjbkhO5iEaVfb1RRe_.jpg"&gt;&lt;/p&gt;&lt;p&gt;</w:t>
      </w:r>
      <w:r>
        <w:rPr>
          <w:sz w:val="32"/>
          <w:szCs w:val="32"/>
        </w:rPr>
        <w:t>在这个繁华的时代，电视剧成为了人们休闲娱乐的重要方式之一。每一部电视剧都有其独特的魅力和深度，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更是以其温婉的情感、精彩的情节吸引了无数观众的心。它不仅是一部关于家庭、爱情和友谊的小说，更是一次对传统文化与现代生活融合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</w:t>
      </w:r>
      <w:r>
        <w:rPr>
          <w:sz w:val="32"/>
          <w:szCs w:val="32"/>
        </w:rPr>
        <w:t>&lt;/p&gt;&lt;p&gt;&lt;img src="/static-img/a3QS7iIq9Xn5_yKLF2Auq5OpxTmMWXkk8Gpt33cKr4I1K1M8CKbbhtqlKGc5_m7HkPiKzrBkDci_djww-VlYKg8UsKe7hePFAa49jFQ4efqJk2zoE9esmk_1IofrMySMsGnFjA4kxzBxEC37opS8-NTZo1A5f4EEhGyKsxTrVYY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标题“镜中花”正是由此而来。这不仅仅是一个简单的比喻，它更是在暗示着女主角如同镜中的花朵一样美丽且脆弱。在这部电视剧中，我们看到女主角从一个纯真的少女成长为一个坚强独立的女性，这个过程充满了挑战与挫折，但同时也充满了希望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各种各样的困难，从家庭内部的问题到社会外界的压力，她都勇敢地面对，并最终以自己的方式取得成功。她就像那在水波荡漾之中的莲花，虽然四周都是水，但却能够保持自身洁白无瑕。这也是为什么我们称她为“姊姊”，因为她的智慧和勇气让人敬佩，让人愿意模仿。</w:t>
      </w:r>
      <w:r>
        <w:rPr>
          <w:sz w:val="32"/>
          <w:szCs w:val="32"/>
        </w:rPr>
        <w:t>&lt;/p&gt;&lt;p&gt;&lt;img src="/static-img/EDN28soGT1eGmCVLKFcA1JOpxTmMWXkk8Gpt33cKr4I1K1M8CKbbhtqlKGc5_m7HkPiKzrBkDci_djww-VlYKg8UsKe7hePFAa49jFQ4efqJk2zoE9esmk_1IofrMySMsGnFjA4kxzBxEC37opS8-NTZo1A5f4EEhGyKsxTrVYY.jpg"&gt;&lt;/p&gt;&lt;p&gt;</w:t>
      </w:r>
      <w:r>
        <w:rPr>
          <w:sz w:val="32"/>
          <w:szCs w:val="32"/>
        </w:rPr>
        <w:t>笑语轻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《姐妹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并非单调乏味，它带给我们的更多的是欢声笑语。每当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一起的时候，无论是嬉戏打闹还是倾诉心事，都能听到她们之间轻松愉快的声音，就像是春天里微风拂过树梢，那种清新自然又令人心旷神怡。</w:t>
      </w:r>
      <w:r>
        <w:rPr>
          <w:sz w:val="32"/>
          <w:szCs w:val="32"/>
        </w:rPr>
        <w:t>&lt;/p&gt;&lt;p&gt;&lt;img src="/static-img/oVaqbVvyzbCv2SvNgVti7pOpxTmMWXkk8Gpt33cKr4I1K1M8CKbbhtqlKGc5_m7HkPiKzrBkDci_djww-VlYKg8UsKe7hePFAa49jFQ4efqJk2zoE9esmk_1IofrMySMsGnFjA4kxzBxEC37opS8-NTZo1A5f4EEhGyKsxTrVYY.jpg"&gt;&lt;/p&gt;&lt;p&gt;</w:t>
      </w:r>
      <w:r>
        <w:rPr>
          <w:sz w:val="32"/>
          <w:szCs w:val="32"/>
        </w:rPr>
        <w:t xml:space="preserve">这不仅仅是表面的喜悦，更是在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间建立起来的人际关系之深厚。在这个过程中，每个人都能够找到属于自己的位置，不管是作为支持者、激励者还是受益者，他们共同构成了一个温暖而完整的小家族团体。而这种家国情怀，是任何一部优秀作品都不应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PJhpTRo7Cu5IRX76lYlqqpOpxTmMWXkk8Gpt33cKr4I1K1M8CKbbhtqlKGc5_m7HkPiKzrBkDci_djww-VlYKg8UsKe7hePFAa49jFQ4efqJk2zoE9esmk_1IofrMySMsGnFjA4kxzBxEC37opS8-NTZo1A5f4EEhGyKsxTrVYY.jpg"&gt;&lt;/p&gt;&lt;p&gt;</w:t>
      </w:r>
      <w:r>
        <w:rPr>
          <w:sz w:val="32"/>
          <w:szCs w:val="32"/>
        </w:rPr>
        <w:t>然而，《姐妹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并不是一帆风顺的地平线上的游弋。它讲述了一段艰辛曲折的人生旅程。一路上，有着跌倒，有着起身；有着失落，也有着重生的瞬间。这就是所谓的人生逆袭——即使在困境重重的情况下，也要勇往直前，不放弃梦想，最终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事手法，观众被一步步带入到那个年代，一起感受那些年青人的忧伤与期待，以及他们如何凭借自己的一份努力，在复杂多变的世界里找到了属于自己的位置。在这里，“美丽”并不只是外表上的光鲜夺目，而是内心世界丰富多彩，与品格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真美丽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个既迷住了大众，又深刻影响了一代又一代人的经典作品。不论你是否曾经看过它，都无法否认它对于我们这一代人来说意味着什么——一种追求内在价值、坚韧不拔精神以及家庭伦理观念的大师级教科书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站在哪个时空，只要打开你的心扉，让电影里的声音穿越时空，在你的耳畔回响，你会发现，这些岁月悠远的声音依然如初，如同那首永恒的话题歌曲：“生命就像一本书，可以翻开一页页。”</w:t>
      </w:r>
      <w:r>
        <w:rPr>
          <w:sz w:val="32"/>
          <w:szCs w:val="32"/>
        </w:rPr>
        <w:t>&lt;/p&gt;&lt;p&gt;&lt;a href = "/doc/34329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镜中花笑语轻风</w:t>
      </w:r>
      <w:r>
        <w:rPr>
          <w:sz w:val="32"/>
          <w:szCs w:val="32"/>
        </w:rPr>
        <w:t>.doc" rel="alternate" download="343290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镜中花笑语轻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