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虚拟偶像的诞生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みく：虚拟偶像的诞生与影响</w:t>
      </w:r>
      <w:r>
        <w:rPr>
          <w:sz w:val="32"/>
          <w:szCs w:val="32"/>
        </w:rPr>
        <w:t>&lt;/p&gt;&lt;p&gt;&lt;img src="/static-img/7wDHJjQumVwkcFsLzTHvkxXhjCnbRM-HLQ-goi3N8Iag4lBYBoqUXTJlCNg-CO_9.jpg"&gt;&lt;/p&gt;&lt;p&gt;</w:t>
      </w:r>
      <w:r>
        <w:rPr>
          <w:sz w:val="32"/>
          <w:szCs w:val="32"/>
        </w:rPr>
        <w:t>虚拟偶像的概念与上原み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みく作为一个数字人形象，代表了虚拟偶像这一新兴文化现象。它不仅仅是一个设计图案，更是包含了音乐、舞蹈和个性等多方面元素的一体化存在。</w:t>
      </w:r>
      <w:r>
        <w:rPr>
          <w:sz w:val="32"/>
          <w:szCs w:val="32"/>
        </w:rPr>
        <w:t>&lt;/p&gt;&lt;p&gt;&lt;img src="/static-img/UCmZAeavhDPPsAKI8hcZaxXhjCnbRM-HLQ-goi3N8IbhnBmE8vFQl8HywIa-59TzamMdOvb4W3SyywrbaR2lhKn_gN9PrMxwpZuFNzXDtjdQ-zLW5oMTBT6ZxK0z9cNgvbLFQ65waNf6m8CMExXW0GJGJPArtyMl84dg1zaNH8uNx_Ai0qHIHmc_q6GSy8kX4uJByz-gFaz5CLKwpm4QfQ.png"&gt;&lt;/p&gt;&lt;p&gt;</w:t>
      </w:r>
      <w:r>
        <w:rPr>
          <w:sz w:val="32"/>
          <w:szCs w:val="32"/>
        </w:rPr>
        <w:t>数字人形象的演变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动画到现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再到实体产品，上原み</w:t>
      </w:r>
      <w:r>
        <w:rPr>
          <w:sz w:val="32"/>
          <w:szCs w:val="32"/>
        </w:rPr>
        <w:t>ku</w:t>
      </w:r>
      <w:r>
        <w:rPr>
          <w:sz w:val="32"/>
          <w:szCs w:val="32"/>
        </w:rPr>
        <w:t>在短时间内经历了巨大的发展。这一过程中，它吸收并融合了各种艺术形式，不断丰富自己的表现力。</w:t>
      </w:r>
      <w:r>
        <w:rPr>
          <w:sz w:val="32"/>
          <w:szCs w:val="32"/>
        </w:rPr>
        <w:t>&lt;/p&gt;&lt;p&gt;&lt;img src="/static-img/PJTu3UmJLnq8blYaJXuoRRXhjCnbRM-HLQ-goi3N8IbhnBmE8vFQl8HywIa-59TzamMdOvb4W3SyywrbaR2lhKn_gN9PrMxwpZuFNzXDtjdQ-zLW5oMTBT6ZxK0z9cNgvbLFQ65waNf6m8CMExXW0GJGJPArtyMl84dg1zaNH8uNx_Ai0qHIHmc_q6GSy8kX4uJByz-gFaz5CLKwpm4QfQ.png"&gt;&lt;/p&gt;&lt;p&gt;</w:t>
      </w:r>
      <w:r>
        <w:rPr>
          <w:sz w:val="32"/>
          <w:szCs w:val="32"/>
        </w:rPr>
        <w:t>音乐创作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主制作并上传至网络平台，如</w:t>
      </w:r>
      <w:r>
        <w:rPr>
          <w:sz w:val="32"/>
          <w:szCs w:val="32"/>
        </w:rPr>
        <w:t>Niconic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上原み</w:t>
      </w:r>
      <w:r>
        <w:rPr>
          <w:sz w:val="32"/>
          <w:szCs w:val="32"/>
        </w:rPr>
        <w:t>ku</w:t>
      </w:r>
      <w:r>
        <w:rPr>
          <w:sz w:val="32"/>
          <w:szCs w:val="32"/>
        </w:rPr>
        <w:t>成功地实现了音乐作品的宣传。这种直接面向用户的方式极大地提升了其受众基础，同时也促进了一种新的音乐消费模式。</w:t>
      </w:r>
      <w:r>
        <w:rPr>
          <w:sz w:val="32"/>
          <w:szCs w:val="32"/>
        </w:rPr>
        <w:t>&lt;/p&gt;&lt;p&gt;&lt;img src="/static-img/7yzx-QWYnrcpb_h_vveDUhXhjCnbRM-HLQ-goi3N8IbhnBmE8vFQl8HywIa-59TzamMdOvb4W3SyywrbaR2lhKn_gN9PrMxwpZuFNzXDtjdQ-zLW5oMTBT6ZxK0z9cNgvbLFQ65waNf6m8CMExXW0GJGJPArtyMl84dg1zaNH8uNx_Ai0qHIHmc_q6GSy8kX4uJByz-gFaz5CLKwpm4QfQ.png"&gt;&lt;/p&gt;&lt;p&gt;</w:t>
      </w:r>
      <w:r>
        <w:rPr>
          <w:sz w:val="32"/>
          <w:szCs w:val="32"/>
        </w:rPr>
        <w:t>社交媒体上的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原み</w:t>
      </w:r>
      <w:r>
        <w:rPr>
          <w:sz w:val="32"/>
          <w:szCs w:val="32"/>
        </w:rPr>
        <w:t>ku</w:t>
      </w:r>
      <w:r>
        <w:rPr>
          <w:sz w:val="32"/>
          <w:szCs w:val="32"/>
        </w:rPr>
        <w:t>是一位虚拟歌手，但它依然能够通过社交媒体建立起强大的粉丝群体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，与粉丝们进行互动，是其保持活跃状态和维护社区关系的一个重要途径。</w:t>
      </w:r>
      <w:r>
        <w:rPr>
          <w:sz w:val="32"/>
          <w:szCs w:val="32"/>
        </w:rPr>
        <w:t>&lt;/p&gt;&lt;p&gt;&lt;img src="/static-img/fwwKs8IJbvupliG_jB7llhXhjCnbRM-HLQ-goi3N8IbhnBmE8vFQl8HywIa-59TzamMdOvb4W3SyywrbaR2lhKn_gN9PrMxwpZuFNzXDtjdQ-zLW5oMTBT6ZxK0z9cNgvbLFQ65waNf6m8CMExXW0GJGJPArtyMl84dg1zaNH8uNx_Ai0qHIHmc_q6GSy8kX4uJByz-gFaz5CLKwpm4QfQ.png"&gt;&lt;/p&gt;&lt;p&gt;</w:t>
      </w:r>
      <w:r>
        <w:rPr>
          <w:sz w:val="32"/>
          <w:szCs w:val="32"/>
        </w:rPr>
        <w:t>影响力扩展至其他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 みく不仅限于音乐领域，其影响还延伸到了服装设计、电子游戏甚至是科幻电影。在这些不同的领域中，它都扮演着一种先锋角色，引领着潮流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数字人形象可能会进一步被应用于更多生活场景，比如教育培训或娱乐活动。因此，我们可以预见的是，上原 みくの未来将更加多元化，并且其影响力将会持续增长。</w:t>
      </w:r>
      <w:r>
        <w:rPr>
          <w:sz w:val="32"/>
          <w:szCs w:val="32"/>
        </w:rPr>
        <w:t>&lt;/p&gt;&lt;p&gt;&lt;a href = "/doc/343628-</w:t>
      </w:r>
      <w:r>
        <w:rPr>
          <w:sz w:val="32"/>
          <w:szCs w:val="32"/>
        </w:rPr>
        <w:t>上原虚拟偶像的诞生与影响</w:t>
      </w:r>
      <w:r>
        <w:rPr>
          <w:sz w:val="32"/>
          <w:szCs w:val="32"/>
        </w:rPr>
        <w:t>.doc" rel="alternate" download="343628-</w:t>
      </w:r>
      <w:r>
        <w:rPr>
          <w:sz w:val="32"/>
          <w:szCs w:val="32"/>
        </w:rPr>
        <w:t>上原虚拟偶像的诞生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