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坚持慢慢来疼痛随之消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困难的世界里，有一种力量永远不会被摧毁，那就是希望。就像一个刚出生的宝宝，它用最纯真的眼神望向未来，仿佛在说：“宝宝我慢点就不疼就一次。”这句话不仅是对未来的期待，也是对生命中每一次努力和奋斗的承诺。</w:t>
      </w:r>
      <w:r>
        <w:rPr>
          <w:sz w:val="32"/>
          <w:szCs w:val="32"/>
        </w:rPr>
        <w:t>&lt;/p&gt;&lt;p&gt;&lt;img src="/static-img/sTlMFbY9W3y9UovfosF0nJHjDhST1wh10hrkBbWaOMXIR2Tyd635OMZlrN0mcPHe.jpg"&gt;&lt;/p&gt;&lt;p&gt;</w:t>
      </w:r>
      <w:r>
        <w:rPr>
          <w:sz w:val="32"/>
          <w:szCs w:val="32"/>
        </w:rPr>
        <w:t>一、勇敢的小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口奶开始，每一步都是成长的一步。在这个过程中，不免会遇到一些小小的挫折，比如吃奶时偶尔咳嗽，或是在睡眠时偶尔打呼噜。这些似乎微不足道的小事，对于新生儿来说，却可能带来一丝不适。但他们从未放弃过，因为他们知道，只要慢下来，就能找到更舒适的方式去生活。</w:t>
      </w:r>
      <w:r>
        <w:rPr>
          <w:sz w:val="32"/>
          <w:szCs w:val="32"/>
        </w:rPr>
        <w:t>&lt;/p&gt;&lt;p&gt;&lt;img src="/static-img/sfydnIb_79w_udZDXqK4PJHjDhST1wh10hrkBbWaOMXIR2Tyd635OMZlrN0mcPHe.jpg"&gt;&lt;/p&gt;&lt;p&gt;</w:t>
      </w:r>
      <w:r>
        <w:rPr>
          <w:sz w:val="32"/>
          <w:szCs w:val="32"/>
        </w:rPr>
        <w:t>二、逐步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宝贝们学会了如何更好地与周围环境互动。它们学会了如何在不同的温度下安静地睡觉；学会了如何在不同的光线下睁开眼睛；甚至学会了如何通过哭泣告诉父母自己的需求。这一切都需要时间和耐心，但只要有爱，有支持，这些小生命就会不断前进，无论何时何地，都有一份坚定的信念——即使再苦也能克服。</w:t>
      </w:r>
      <w:r>
        <w:rPr>
          <w:sz w:val="32"/>
          <w:szCs w:val="32"/>
        </w:rPr>
        <w:t>&lt;/p&gt;&lt;p&gt;&lt;img src="/static-img/2TezyXimB8d0E7qEPQajcZHjDhST1wh10hrkBbWaOMXIR2Tyd635OMZlrN0mcPHe.jpg"&gt;&lt;/p&gt;&lt;p&gt;</w:t>
      </w:r>
      <w:r>
        <w:rPr>
          <w:sz w:val="32"/>
          <w:szCs w:val="32"/>
        </w:rPr>
        <w:t>三、缓解初期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孩子都是独特的，但面对初次接触外界刺激或身体发育过程中的疼痛，他们都会表现出惊人的韧性。他们学习着使用各种方法缓解这种感觉，从轻柔的手指抚摸到温暖的心意。这正是“慢点”所体现出的智慧——不是逃避，而是在掌控之中寻找解决方案，让自己变得更加强大。</w:t>
      </w:r>
      <w:r>
        <w:rPr>
          <w:sz w:val="32"/>
          <w:szCs w:val="32"/>
        </w:rPr>
        <w:t>&lt;/p&gt;&lt;p&gt;&lt;img src="/static-img/gRLZpzzLfX7I1KOb9RUE4ZHjDhST1wh10hrkBbWaOMXIR2Tyd635OMZlrN0mcPHe.jpg"&gt;&lt;/p&gt;&lt;p&gt;</w:t>
      </w:r>
      <w:r>
        <w:rPr>
          <w:sz w:val="32"/>
          <w:szCs w:val="32"/>
        </w:rPr>
        <w:t>四、渐入佳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家伙们越来越自信，他们开始尝试更多的事情，探索更多可能性。当它们终于能够独立完成某些简单任务，比如抓住玩具或坐起来玩耍时，那份成就感无疑让所有辛勤付出的汗水都值得了。而这一切背后，是那个简单而又深刻的话语：“我慢点”，因为只有这样，我们才能真正享受生活，不被急躁蒙蔽视野。</w:t>
      </w:r>
      <w:r>
        <w:rPr>
          <w:sz w:val="32"/>
          <w:szCs w:val="32"/>
        </w:rPr>
        <w:t>&lt;/p&gt;&lt;p&gt;&lt;img src="/static-img/s-6P1MZV6FBDl6ldy5htMJHjDhST1wh10hrkBbWaOMXIR2Tyd635OMZlrN0mcPHe.jpg"&gt;&lt;/p&gt;&lt;p&gt;</w:t>
      </w:r>
      <w:r>
        <w:rPr>
          <w:sz w:val="32"/>
          <w:szCs w:val="32"/>
        </w:rPr>
        <w:t>五、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总是在探索新的世界，每一个新技能学完，都像是打开了一扇窗，让他们看到了更加广阔无垠的人生。一旦跨过那道门槛，即便是一开始可能会感到困难或者害怕，但随着不断练习，最终将成为习惯，并且变得自然而然。这正是“一次”的意义所在——我们只需相信自己，一次又一次地尝试，便能抵达那些看似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培养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孩子遇到挑战的时候，我们常常看到的是那种令人敬佩的决断力，它来自于内心深处的声音。那是一个提醒我们不要放弃，要相信自己，可以做到的声音。当这样的声音响起，我们可以听到它在说：“尽管现在还很艰难，但是我知道，我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人引路，小孩跟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大人，我们应该给予孩子足够的情感支持和实际帮助，使其明白，在任何时候都不孤单。在这条旅程上，我们应当以身作则，用行动证明给孩子看，即使我们成人也需要勇气去面对困难。但重要的是，当我们感到疲惫或失去了方向时，也要记得回到那首歌曲般温暖的话语：“你是我最好的朋友，你是我最亲爱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代传承另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仅属于今天，更属于明天。不管时代怎样变化，这种关于坚持和信念的小故事，将继续流传下去，因为它代表了一种人类共同的情感共鸣。而对于那些还没有发现自己的道路上的小英雄们来说，“宝宝我慢点就不疼就一次”已然成为了一个鼓励，为他们提供动力去追求梦想，无论前方风景多么险峻，也不要忘记，每一步都有希望，每个瞬间都值得珍惜。</w:t>
      </w:r>
      <w:r>
        <w:rPr>
          <w:sz w:val="32"/>
          <w:szCs w:val="32"/>
        </w:rPr>
        <w:t>&lt;/p&gt;&lt;p&gt;&lt;a href = "/doc/343949-</w:t>
      </w:r>
      <w:r>
        <w:rPr>
          <w:sz w:val="32"/>
          <w:szCs w:val="32"/>
        </w:rPr>
        <w:t>宝宝的坚持慢慢来疼痛随之消散</w:t>
      </w:r>
      <w:r>
        <w:rPr>
          <w:sz w:val="32"/>
          <w:szCs w:val="32"/>
        </w:rPr>
        <w:t>.doc" rel="alternate" download="343949-</w:t>
      </w:r>
      <w:r>
        <w:rPr>
          <w:sz w:val="32"/>
          <w:szCs w:val="32"/>
        </w:rPr>
        <w:t>宝宝的坚持慢慢来疼痛随之消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