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校园恋情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误会总是无处不在。今天，我们要讲述的是一个关于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0rDH6KBnEalFgGC3-z3CNZHjDhST1wh10hrkBbWaOMXIR2Tyd635OMZlrN0mcPHe.png"&gt;&lt;/p&gt;&lt;p&gt;</w:t>
      </w:r>
      <w:r>
        <w:rPr>
          <w:sz w:val="32"/>
          <w:szCs w:val="32"/>
        </w:rPr>
        <w:t>是什么让这场误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些年轻人的背景。男生叫小张，他是一个热情好客、喜欢幽默的人，而女生叫小王，她则比较内向、对周围的事物保持着一定的距离。在一次学校组织的社团活动中，小张和小王意外地成为了一起参加活动的小伙伴，他们各自带着不同的兴趣爱好，但却因为共同参与了这个活动而有了交集。</w:t>
      </w:r>
      <w:r>
        <w:rPr>
          <w:sz w:val="32"/>
          <w:szCs w:val="32"/>
        </w:rPr>
        <w:t>&lt;/p&gt;&lt;p&gt;&lt;img src="/static-img/UtNTdEsmFYGpIg6rB_7t75HjDhST1wh10hrkBbWaOMXIR2Tyd635OMZlrN0mcPHe.png"&gt;&lt;/p&gt;&lt;p&gt;</w:t>
      </w:r>
      <w:r>
        <w:rPr>
          <w:sz w:val="32"/>
          <w:szCs w:val="32"/>
        </w:rPr>
        <w:t>如何一步步走向误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对于小王产生了浓厚的兴趣，他开始尝试通过各种方式去接近她，无论是在课间聊天还是在社团活动中。他认为自己只是单纯地想成为朋友，完全没有意识到自己的行为可能给小王带来了困扰。然而，小王虽然对他的友善感到惊讶，却也始终保持着一段安全距离，因为她的过去经历告诉她，在人际关系上应该谨慎行事。</w:t>
      </w:r>
      <w:r>
        <w:rPr>
          <w:sz w:val="32"/>
          <w:szCs w:val="32"/>
        </w:rPr>
        <w:t>&lt;/p&gt;&lt;p&gt;&lt;img src="/static-img/xEAqs5bCHo-cwT76RrHtMpHjDhST1wh10hrkBbWaOMXIR2Tyd635OMZlrN0mcPHe.png"&gt;&lt;/p&gt;&lt;p&gt;</w:t>
      </w:r>
      <w:r>
        <w:rPr>
          <w:sz w:val="32"/>
          <w:szCs w:val="32"/>
        </w:rPr>
        <w:t>误会如何逐渐加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两人偶然又一起参加了一次音乐比赛时，小张不经意间拿出他准备的一支红色笔记本，想要和小王分享一些乐谱。但就在这时候，由于紧张的情绪和环境干扰，一种不可抗力的事情发生了：那支红色笔记本不幸掉到了舞台上的音乐设备之下，不仅如此，那个地方还巧遇了一些未知液体，这一切都导致笔记本被弄得面目全非。而此刻正值众人瞩目的时刻，没有人注意到这一切，只有他们俩知道真相，并且两个人都以为对方看到的是另外一个人做出的恶作剧。这就是说，从此以后，他们之间就出现了误解——每当有人提及“红色笔记本”，他们都会想到对方曾经故意损坏它的情景，而实际上，那只是一个简单的人为失误。</w:t>
      </w:r>
      <w:r>
        <w:rPr>
          <w:sz w:val="32"/>
          <w:szCs w:val="32"/>
        </w:rPr>
        <w:t>&lt;/p&gt;&lt;p&gt;&lt;img src="/static-img/BombkBqjdAd736wgVdpV0pHjDhST1wh10hrkBbWaOMXIR2Tyd635OMZlrN0mcPHe.png"&gt;&lt;/p&gt;&lt;p&gt;</w:t>
      </w:r>
      <w:r>
        <w:rPr>
          <w:sz w:val="32"/>
          <w:szCs w:val="32"/>
        </w:rPr>
        <w:t>谁能帮助他们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困境，最好的方法就是坦诚沟通。不过，在现实生活中，这往往不是那么容易实现。直到有一天，在一次偶然的机会下，他们终于找到了一个共同点——都是对音乐充满热爱。此时，他们才意识到所有之前发生的事情其实都是无谓的，都不过是因为彼此缺乏理解而已。当他们决定坐在一起，认真地谈论这些事情的时候，每个人都感受到了前所未有的放松与释怀。原来，一旦真正开口交流，即使是最复杂的问题，也能找到解决之道。</w:t>
      </w:r>
      <w:r>
        <w:rPr>
          <w:sz w:val="32"/>
          <w:szCs w:val="32"/>
        </w:rPr>
        <w:t>&lt;/p&gt;&lt;p&gt;&lt;img src="/static-img/XbVerxhaPO7XmvNd1r6AfpHjDhST1wh10hrkBbWaOMXIR2Tyd635OMZlrN0mcPHe.png"&gt;&lt;/p&gt;&lt;p&gt;</w:t>
      </w:r>
      <w:r>
        <w:rPr>
          <w:sz w:val="32"/>
          <w:szCs w:val="32"/>
        </w:rPr>
        <w:t>最后，是什么让他们能够重建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深入交流之后，他们发现自己其实并不陌生，而且彼此还有许多共同点。不再坚持那些早已过时的心结，对话变得更加自然流畅。在这样的氛围下，他们逐渐学会互相理解，并且开始慢慢建立起彼此之间新的信任。这段经历教给他们，如果你愿意去听取别人的声音并以同样的心态回应，你们可以从任何错误或偏见中逃脱出来，最终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问一句：“在追求真理与理解过程中，有多少个‘坤巴扎’等待我们的发现呢？”</w:t>
      </w:r>
      <w:r>
        <w:rPr>
          <w:sz w:val="32"/>
          <w:szCs w:val="32"/>
        </w:rPr>
        <w:t>&lt;/p&gt;&lt;p&gt;&lt;a href = "/doc/344278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校园恋情误会</w:t>
      </w:r>
      <w:r>
        <w:rPr>
          <w:sz w:val="32"/>
          <w:szCs w:val="32"/>
        </w:rPr>
        <w:t>.doc" rel="alternate" download="344278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校园恋情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