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笔趣阁软弱的力量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活力的大学校园里，有一个不起眼的小角落，那就是服软</w:t>
      </w:r>
      <w:r>
        <w:rPr>
          <w:sz w:val="32"/>
          <w:szCs w:val="32"/>
        </w:rPr>
        <w:t>(</w:t>
      </w:r>
      <w:r>
        <w:rPr>
          <w:sz w:val="32"/>
          <w:szCs w:val="32"/>
        </w:rPr>
        <w:t>校园</w:t>
      </w:r>
      <w:r>
        <w:rPr>
          <w:sz w:val="32"/>
          <w:szCs w:val="32"/>
        </w:rPr>
        <w:t>)</w:t>
      </w:r>
      <w:r>
        <w:rPr>
          <w:sz w:val="32"/>
          <w:szCs w:val="32"/>
        </w:rPr>
        <w:t>笔趣阁。这个小小的书屋，藏匿在一栋老楼的阴影下，它并不是学校最引人注目的地方，但却是许多学生心中的秘密花园。</w:t>
      </w:r>
      <w:r>
        <w:rPr>
          <w:sz w:val="32"/>
          <w:szCs w:val="32"/>
        </w:rPr>
        <w:t>&lt;/p&gt;&lt;p&gt;&lt;img src="/static-img/dEcN1qDJdGXK6kmYGGJvBIntavZ8fjaIIeg82XwLXyhJBesAFTwykXdSY9H0BIox.jpg"&gt;&lt;/p&gt;&lt;p&gt;</w:t>
      </w:r>
      <w:r>
        <w:rPr>
          <w:sz w:val="32"/>
          <w:szCs w:val="32"/>
        </w:rPr>
        <w:t>软弱与力量的交汇</w:t>
      </w:r>
      <w:r>
        <w:rPr>
          <w:sz w:val="32"/>
          <w:szCs w:val="32"/>
        </w:rPr>
        <w:t>&lt;/p&gt;&lt;p&gt;</w:t>
      </w:r>
      <w:r>
        <w:rPr>
          <w:sz w:val="32"/>
          <w:szCs w:val="32"/>
        </w:rPr>
        <w:t>这里聚集了来自不同学院、不同专业的大大小小学生们，他们有的聪明过人，有的则默默无闻。但他们都有一个共同点——对文学和写作充满热爱。每当夜幕降临，他们会悄无声息地来到这片宁静的地方，带着各自的心事和故事。</w:t>
      </w:r>
      <w:r>
        <w:rPr>
          <w:sz w:val="32"/>
          <w:szCs w:val="32"/>
        </w:rPr>
        <w:t>&lt;/p&gt;&lt;p&gt;&lt;img src="/static-img/m21u3olMfnP1RKBM309BN4ntavZ8fjaIIeg82XwLXyjraTEzFsXwBu8f25S0BrAQopY0ft_rcaFwa3T_WQsBCz7TPTqQGXITZ9NzEAvzzVzeOskWTKpV_x0CyejJuduazUu4SwlwxsRL2yixCXxAHUQWGKpLHfqET-ly-2pI6QI.jpg"&gt;&lt;/p&gt;&lt;p&gt;</w:t>
      </w:r>
      <w:r>
        <w:rPr>
          <w:sz w:val="32"/>
          <w:szCs w:val="32"/>
        </w:rPr>
        <w:t>笔下的世界</w:t>
      </w:r>
      <w:r>
        <w:rPr>
          <w:sz w:val="32"/>
          <w:szCs w:val="32"/>
        </w:rPr>
        <w:t>&lt;/p&gt;&lt;p&gt;</w:t>
      </w:r>
      <w:r>
        <w:rPr>
          <w:sz w:val="32"/>
          <w:szCs w:val="32"/>
        </w:rPr>
        <w:t>服软</w:t>
      </w:r>
      <w:r>
        <w:rPr>
          <w:sz w:val="32"/>
          <w:szCs w:val="32"/>
        </w:rPr>
        <w:t>(</w:t>
      </w:r>
      <w:r>
        <w:rPr>
          <w:sz w:val="32"/>
          <w:szCs w:val="32"/>
        </w:rPr>
        <w:t>校园</w:t>
      </w:r>
      <w:r>
        <w:rPr>
          <w:sz w:val="32"/>
          <w:szCs w:val="32"/>
        </w:rPr>
        <w:t>)</w:t>
      </w:r>
      <w:r>
        <w:rPr>
          <w:sz w:val="32"/>
          <w:szCs w:val="32"/>
        </w:rPr>
        <w:t>笔趣阁内排列整齐的是各种各样的书籍，从经典文学到现代小说，从诗歌到散文，每一种风格都能让人找到自己喜欢的那份感觉。在这里，可以找到那些被世间忽视但又深藏情感的话题，被作者用字字珠玑描绘成生动而又细腻的人物形象。</w:t>
      </w:r>
      <w:r>
        <w:rPr>
          <w:sz w:val="32"/>
          <w:szCs w:val="32"/>
        </w:rPr>
        <w:t>&lt;/p&gt;&lt;p&gt;&lt;img src="/static-img/hZeSiCDWzUmrHIIoX6VtT4ntavZ8fjaIIeg82XwLXyjraTEzFsXwBu8f25S0BrAQopY0ft_rcaFwa3T_WQsBCz7TPTqQGXITZ9NzEAvzzVzeOskWTKpV_x0CyejJuduazUu4SwlwxsRL2yixCXxAHUQWGKpLHfqET-ly-2pI6QI.jpg"&gt;&lt;/p&gt;&lt;p&gt;</w:t>
      </w:r>
      <w:r>
        <w:rPr>
          <w:sz w:val="32"/>
          <w:szCs w:val="32"/>
        </w:rPr>
        <w:t>诗意盎然的环境</w:t>
      </w:r>
      <w:r>
        <w:rPr>
          <w:sz w:val="32"/>
          <w:szCs w:val="32"/>
        </w:rPr>
        <w:t>&lt;/p&gt;&lt;p&gt;</w:t>
      </w:r>
      <w:r>
        <w:rPr>
          <w:sz w:val="32"/>
          <w:szCs w:val="32"/>
        </w:rPr>
        <w:t>走进这座小书屋，你会被周围环境所吸引。一面墙上挂着一幅幅手工制作的小画，描绘着春天里花朵盛开夏日里的蝉鸣秋季里的落叶冬季里的雪花纷飞。而墙边摆放着几把旧椅子，一张古旧沙发，以及几只摇曳生姿的手工编织椅垫，让人们仿佛置身于诗人的世界中。</w:t>
      </w:r>
      <w:r>
        <w:rPr>
          <w:sz w:val="32"/>
          <w:szCs w:val="32"/>
        </w:rPr>
        <w:t>&lt;/p&gt;&lt;p&gt;&lt;img src="/static-img/0Be-FHZGsBZzevR_S62MOIntavZ8fjaIIeg82XwLXyjraTEzFsXwBu8f25S0BrAQopY0ft_rcaFwa3T_WQsBCz7TPTqQGXITZ9NzEAvzzVzeOskWTKpV_x0CyejJuduazUu4SwlwxsRL2yixCXxAHUQWGKpLHfqET-ly-2pI6QI.jpg"&gt;&lt;/p&gt;&lt;p&gt;</w:t>
      </w:r>
      <w:r>
        <w:rPr>
          <w:sz w:val="32"/>
          <w:szCs w:val="32"/>
        </w:rPr>
        <w:t>交流与启迪</w:t>
      </w:r>
      <w:r>
        <w:rPr>
          <w:sz w:val="32"/>
          <w:szCs w:val="32"/>
        </w:rPr>
        <w:t>&lt;/p&gt;&lt;p&gt;</w:t>
      </w:r>
      <w:r>
        <w:rPr>
          <w:sz w:val="32"/>
          <w:szCs w:val="32"/>
        </w:rPr>
        <w:t>在这样的氛围中，不同背景的人们开始交流起来，他们分享彼此的情感、想法和生活经验。这是一个超越学术界限的地方，无论是研究者还是艺术家，都可以在这里找到灵感，也可以通过相互之间传递的情感得到启迪。有些时候，是一句话、一段话，就足以改变一个人的一生。</w:t>
      </w:r>
      <w:r>
        <w:rPr>
          <w:sz w:val="32"/>
          <w:szCs w:val="32"/>
        </w:rPr>
        <w:t>&lt;/p&gt;&lt;p&gt;&lt;img src="/static-img/GyiNtdDs4Vf6P0btYaq7lYntavZ8fjaIIeg82XwLXyjraTEzFsXwBu8f25S0BrAQopY0ft_rcaFwa3T_WQsBCz7TPTqQGXITZ9NzEAvzzVzeOskWTKpV_x0CyejJuduazUu4SwlwxsRL2yixCXxAHUQWGKpLHfqET-ly-2pI6QI.jpg"&gt;&lt;/p&gt;&lt;p&gt;</w:t>
      </w:r>
      <w:r>
        <w:rPr>
          <w:sz w:val="32"/>
          <w:szCs w:val="32"/>
        </w:rPr>
        <w:t>寻找真实自我</w:t>
      </w:r>
      <w:r>
        <w:rPr>
          <w:sz w:val="32"/>
          <w:szCs w:val="32"/>
        </w:rPr>
        <w:t>&lt;/p&gt;&lt;p&gt;</w:t>
      </w:r>
      <w:r>
        <w:rPr>
          <w:sz w:val="32"/>
          <w:szCs w:val="32"/>
        </w:rPr>
        <w:t>对于一些寻觅自我认同的人来说，这个空间也是他们探索真实自我的地方。在这里，没有竞争，没有评判，只有平等和理解。当你将自己的文字放在桌上，而旁边有人正在读你的作品时，你会发现真正重要的是表达，而不是结果。这是一个纯粹享受文字魅力的地方，更是一种精神上的慰藉。</w:t>
      </w:r>
      <w:r>
        <w:rPr>
          <w:sz w:val="32"/>
          <w:szCs w:val="32"/>
        </w:rPr>
        <w:t>&lt;/p&gt;&lt;p&gt;</w:t>
      </w:r>
      <w:r>
        <w:rPr>
          <w:sz w:val="32"/>
          <w:szCs w:val="32"/>
        </w:rPr>
        <w:t>力量之源</w:t>
      </w:r>
      <w:r>
        <w:rPr>
          <w:sz w:val="32"/>
          <w:szCs w:val="32"/>
        </w:rPr>
        <w:t>&lt;/p&gt;&lt;p&gt;</w:t>
      </w:r>
      <w:r>
        <w:rPr>
          <w:sz w:val="32"/>
          <w:szCs w:val="32"/>
        </w:rPr>
        <w:t>尽管服软</w:t>
      </w:r>
      <w:r>
        <w:rPr>
          <w:sz w:val="32"/>
          <w:szCs w:val="32"/>
        </w:rPr>
        <w:t>(</w:t>
      </w:r>
      <w:r>
        <w:rPr>
          <w:sz w:val="32"/>
          <w:szCs w:val="32"/>
        </w:rPr>
        <w:t>校园</w:t>
      </w:r>
      <w:r>
        <w:rPr>
          <w:sz w:val="32"/>
          <w:szCs w:val="32"/>
        </w:rPr>
        <w:t>)</w:t>
      </w:r>
      <w:r>
        <w:rPr>
          <w:sz w:val="32"/>
          <w:szCs w:val="32"/>
        </w:rPr>
        <w:t>笔趣阁看似隐蔽，但它却蕴含着强大的生命力。在这个时代，我们常常被外界压力所吞噬，以至于忘记了内心深处渴望表达的声音。但正是在这样一个安静而温馨的小角落，人们能够找到释放这些声音、展现自己独特见解的一扇窗口。这种能力，就是我们所说的“软弱”力量之源，它使得每个人都能够成为自己生活故事中的英雄，即使是在最柔弱的时候也能勇敢地站出来，用自己的方式影响周遭世界。</w:t>
      </w:r>
      <w:r>
        <w:rPr>
          <w:sz w:val="32"/>
          <w:szCs w:val="32"/>
        </w:rPr>
        <w:t>&lt;/p&gt;&lt;p&gt;&lt;a href = "/doc/344515-</w:t>
      </w:r>
      <w:r>
        <w:rPr>
          <w:sz w:val="32"/>
          <w:szCs w:val="32"/>
        </w:rPr>
        <w:t>校园笔趣阁软弱的力量之源</w:t>
      </w:r>
      <w:r>
        <w:rPr>
          <w:sz w:val="32"/>
          <w:szCs w:val="32"/>
        </w:rPr>
        <w:t>.doc" rel="alternate" download="344515-</w:t>
      </w:r>
      <w:r>
        <w:rPr>
          <w:sz w:val="32"/>
          <w:szCs w:val="32"/>
        </w:rPr>
        <w:t>校园笔趣阁软弱的力量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