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w:t>
      </w:r>
      <w:r>
        <w:rPr>
          <w:sz w:val="48"/>
          <w:szCs w:val="48"/>
        </w:rPr>
        <w:t>-</w:t>
      </w:r>
      <w:r>
        <w:rPr>
          <w:sz w:val="48"/>
          <w:szCs w:val="48"/>
        </w:rPr>
        <w:t>御婚狂想将军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婚狂想：将军的宠儿</w:t>
      </w:r>
      <w:r>
        <w:rPr>
          <w:sz w:val="32"/>
          <w:szCs w:val="32"/>
        </w:rPr>
        <w:t>&lt;/p&gt;&lt;p&gt;&lt;img src="/static-img/eminCrur9kdMi9H2UUSEMNsee2Wckyx3LoI9TaJjBJkgR00sbHWx8DECvSMM8Gfr.jpg"&gt;&lt;/p&gt;&lt;p&gt;</w:t>
      </w:r>
      <w:r>
        <w:rPr>
          <w:sz w:val="32"/>
          <w:szCs w:val="32"/>
        </w:rPr>
        <w:t>在古代宫廷里，皇帝和公主之间的关系往往被人们赋予了神秘而复杂的色彩。然而，在这个故事中，我们要探讨的是一种不同的情感纽带——将军与公主之间不寻常的情感联系，以及他们如何共同面对那些充满挑战的时刻。</w:t>
      </w:r>
      <w:r>
        <w:rPr>
          <w:sz w:val="32"/>
          <w:szCs w:val="32"/>
        </w:rPr>
        <w:t>&lt;/p&gt;&lt;p&gt;</w:t>
      </w:r>
      <w:r>
        <w:rPr>
          <w:sz w:val="32"/>
          <w:szCs w:val="32"/>
        </w:rPr>
        <w:t>这段故事发生在一个名为“紫罗兰”的小国，其国力虽小，却拥有着一位英勇无比、深受民众爱戴的将军——赵云鹏。他身手矫健，智谋过人，在战场上无数次化险为夷，是国家最大的宝贝。他的存在让紫罗兰的小王国得以长盛不衰，而他那一双深邃如海的大眼睛，更是许多女性心中的梦想之城。</w:t>
      </w:r>
      <w:r>
        <w:rPr>
          <w:sz w:val="32"/>
          <w:szCs w:val="32"/>
        </w:rPr>
        <w:t>&lt;/p&gt;&lt;p&gt;&lt;img src="/static-img/SR98tfUYxsjNaC17vlqXBdsee2Wckyx3LoI9TaJjBJm-8yrpeIQDNCjhLiIYPgwqX8hQga9XCE61x1KKLvh3EGKuzkSncZ9cvE-LyRnyMaGywjPETBOESciN4yp41A2LtitA7_UabgRcdEl8TN4uQZiRczR8EYgkUI2M2x3KnlOmnsDg5f9VTh_PmCXkyV-wCpPioQ2vzYEQxdaMqx7CCp1E0Yw3bOHa0hO_kpkKSKE.jpg"&gt;&lt;/p&gt;&lt;p&gt;</w:t>
      </w:r>
      <w:r>
        <w:rPr>
          <w:sz w:val="32"/>
          <w:szCs w:val="32"/>
        </w:rPr>
        <w:t>而另一方面，有一位名叫林蕊的小公主，她自幼聪明伶俐，对历史和文学有着浓厚兴趣。在她看来，这个世界并不只是由剑光与火焰构成，而是需要更多的人文关怀和知识去温暖它。她对赵云鹏抱有一颗仰慕的心，但也知道自己的身份与他相差太远。</w:t>
      </w:r>
      <w:r>
        <w:rPr>
          <w:sz w:val="32"/>
          <w:szCs w:val="32"/>
        </w:rPr>
        <w:t>&lt;/p&gt;&lt;p&gt;</w:t>
      </w:r>
      <w:r>
        <w:rPr>
          <w:sz w:val="32"/>
          <w:szCs w:val="32"/>
        </w:rPr>
        <w:t>终于，一场意外使得赵云鹏成为林蕊的一份子。在一次偶然间，他们发现自己都读过同一本书——《暴击》。这是一部关于英雄豪杰们如何在逆境中找到力量，并用智慧去应对各种挑战的小说。而两人对于书中的某些章节产生了共鸣，他们开始频繁地交流，不仅仅是关于小说，还包括彼此生活中的点滴。</w:t>
      </w:r>
      <w:r>
        <w:rPr>
          <w:sz w:val="32"/>
          <w:szCs w:val="32"/>
        </w:rPr>
        <w:t>&lt;/p&gt;&lt;p&gt;&lt;img src="/static-img/sakGc3Ep-7uSrUnBBWRyd9see2Wckyx3LoI9TaJjBJm-8yrpeIQDNCjhLiIYPgwqX8hQga9XCE61x1KKLvh3EGKuzkSncZ9cvE-LyRnyMaGywjPETBOESciN4yp41A2LtitA7_UabgRcdEl8TN4uQZiRczR8EYgkUI2M2x3KnlOmnsDg5f9VTh_PmCXkyV-wCpPioQ2vzYEQxdaMqx7CCp1E0Yw3bOHa0hO_kpkKSKE.jpg"&gt;&lt;/p&gt;&lt;p&gt;</w:t>
      </w:r>
      <w:r>
        <w:rPr>
          <w:sz w:val="32"/>
          <w:szCs w:val="32"/>
        </w:rPr>
        <w:t>随着时间的推移，林蕊越发感到赵云鹏并非只是一位普通的人物，他身上流淌的是一种超乎寻常的情感，那种能够看到人的善良、理解人的困惑以及给予人希望的情感。而这种情感，让她感觉到了一种前所未有的安全，也让她的心灵得到了一次又一次温柔而深沉的洗礼。</w:t>
      </w:r>
      <w:r>
        <w:rPr>
          <w:sz w:val="32"/>
          <w:szCs w:val="32"/>
        </w:rPr>
        <w:t>&lt;/p&gt;&lt;p&gt;</w:t>
      </w:r>
      <w:r>
        <w:rPr>
          <w:sz w:val="32"/>
          <w:szCs w:val="32"/>
        </w:rPr>
        <w:t>正是在这样的背景下，“将军托着公主娇蕊暴击什么小说啊”这一问题变得格外具有意义。因为，在他们眼中，这个问题不再仅仅是一个简单的问题，它背后隐藏的是两个不同世界的人们相互理解和尊重对方价值观的一种方式。而当他们一起翻阅那本《暴击》，即便是在最艰难的时候，只要还有书籍作为支撑，他们就能找到继续前行的勇气。</w:t>
      </w:r>
      <w:r>
        <w:rPr>
          <w:sz w:val="32"/>
          <w:szCs w:val="32"/>
        </w:rPr>
        <w:t>&lt;/p&gt;&lt;p&gt;&lt;img src="/static-img/--4PFVCfz4htYBAsN_VBJdsee2Wckyx3LoI9TaJjBJm-8yrpeIQDNCjhLiIYPgwqX8hQga9XCE61x1KKLvh3EGKuzkSncZ9cvE-LyRnyMaGywjPETBOESciN4yp41A2LtitA7_UabgRcdEl8TN4uQZiRczR8EYgkUI2M2x3KnlOmnsDg5f9VTh_PmCXkyV-wCpPioQ2vzYEQxdaMqx7CCp1E0Yw3bOHa0hO_kpkKSKE.jpg"&gt;&lt;/p&gt;&lt;p&gt;</w:t>
      </w:r>
      <w:r>
        <w:rPr>
          <w:sz w:val="32"/>
          <w:szCs w:val="32"/>
        </w:rPr>
        <w:t>通过阅读《暴击》，赵云鹏学到了更多关于领导力的智慧；林蕊则从中学到了如何更好地了解周围的人，并用自己的知识帮助别人走出困境。当两者结合在一起，那份来自于内心深处的情感，就像是一股不可抗拒的地球磁场，将二人紧紧地吸引向彼此，最终形成了一段美丽又珍贵的情谊。</w:t>
      </w:r>
      <w:r>
        <w:rPr>
          <w:sz w:val="32"/>
          <w:szCs w:val="32"/>
        </w:rPr>
        <w:t>&lt;/p&gt;&lt;p&gt;</w:t>
      </w:r>
      <w:r>
        <w:rPr>
          <w:sz w:val="32"/>
          <w:szCs w:val="32"/>
        </w:rPr>
        <w:t>因此，当有人问起“将军托着公主娇蕊暴击什么小说啊”，我们或许可以这样回答：它们没有必要具体指向某个特定的书籍，因为真正重要的是那种跨越界限、传递希望的声音，无论何时何地，都能激励人们勇敢前行，即便面临千万道风浪，也不会放弃追求真理的心志。这就是《御婚狂想：将军的宠儿》的故事，它告诉我们，即使身处不同的社会阶层，每个人都有权利追求自己的梦想，同时也应该尊重每一个人独特的人生路径。</w:t>
      </w:r>
      <w:r>
        <w:rPr>
          <w:sz w:val="32"/>
          <w:szCs w:val="32"/>
        </w:rPr>
        <w:t>&lt;/p&gt;&lt;p&gt;&lt;img src="/static-img/Dxa9mRK7RrkNAQWV474m_9see2Wckyx3LoI9TaJjBJm-8yrpeIQDNCjhLiIYPgwqX8hQga9XCE61x1KKLvh3EGKuzkSncZ9cvE-LyRnyMaGywjPETBOESciN4yp41A2LtitA7_UabgRcdEl8TN4uQZiRczR8EYgkUI2M2x3KnlOmnsDg5f9VTh_PmCXkyV-wCpPioQ2vzYEQxdaMqx7CCp1E0Yw3bOHa0hO_kpkKSKE.jpg"&gt;&lt;/p&gt;&lt;p&gt;&lt;a href = "/doc/344757-</w:t>
      </w:r>
      <w:r>
        <w:rPr>
          <w:sz w:val="32"/>
          <w:szCs w:val="32"/>
        </w:rPr>
        <w:t>将军托着公主娇蕊暴击什么小说啊</w:t>
      </w:r>
      <w:r>
        <w:rPr>
          <w:sz w:val="32"/>
          <w:szCs w:val="32"/>
        </w:rPr>
        <w:t>-</w:t>
      </w:r>
      <w:r>
        <w:rPr>
          <w:sz w:val="32"/>
          <w:szCs w:val="32"/>
        </w:rPr>
        <w:t>御婚狂想将军的宠儿</w:t>
      </w:r>
      <w:r>
        <w:rPr>
          <w:sz w:val="32"/>
          <w:szCs w:val="32"/>
        </w:rPr>
        <w:t>.doc" rel="alternate" download="344757-</w:t>
      </w:r>
      <w:r>
        <w:rPr>
          <w:sz w:val="32"/>
          <w:szCs w:val="32"/>
        </w:rPr>
        <w:t>将军托着公主娇蕊暴击什么小说啊</w:t>
      </w:r>
      <w:r>
        <w:rPr>
          <w:sz w:val="32"/>
          <w:szCs w:val="32"/>
        </w:rPr>
        <w:t>-</w:t>
      </w:r>
      <w:r>
        <w:rPr>
          <w:sz w:val="32"/>
          <w:szCs w:val="32"/>
        </w:rPr>
        <w:t>御婚狂想将军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