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神通的淫靡肆虐在苍穹之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传说中有一种超凡神通，这种力量不仅能够操控天地万物，更能够引发天地间最为隐秘而又强大的力量——淫靡。这种力量如同一场不可抗拒的风暴，在苍穹之上肆虐不已。</w:t>
      </w:r>
      <w:r>
        <w:rPr>
          <w:sz w:val="32"/>
          <w:szCs w:val="32"/>
        </w:rPr>
        <w:t>&lt;/p&gt;&lt;p&gt;&lt;img src="/static-img/9lnHRIOKEcG5SVWb6IW9zq2BuInh73ZsK2zATmzOCu1s6g-noK9YNmIxjWonjMSQ.jpg"&gt;&lt;/p&gt;&lt;p&gt;</w:t>
      </w:r>
      <w:r>
        <w:rPr>
          <w:sz w:val="32"/>
          <w:szCs w:val="32"/>
        </w:rPr>
        <w:t>首先，淫靡能量源于宇宙深处的一些神秘星体，它们在漫长的时间里积累了无尽的能量。当某个拥有超凡能力的人触及这些星体时，就会受到其能量的感染，从而获得了一种无法抗拒的情欲驱动。这股情欲并不仅仅是肉身上的渴望，而是一种对于更高层次存在和知识的大力追求。</w:t>
      </w:r>
      <w:r>
        <w:rPr>
          <w:sz w:val="32"/>
          <w:szCs w:val="32"/>
        </w:rPr>
        <w:t>&lt;/p&gt;&lt;p&gt;</w:t>
      </w:r>
      <w:r>
        <w:rPr>
          <w:sz w:val="32"/>
          <w:szCs w:val="32"/>
        </w:rPr>
        <w:t>其次，这种淫靡肆虐对个人来说是一个双刃剑。一方面，它可以极大提升个人的战斗力和智慧，让他们能够理解更加复杂和深奥的事物；另一方面，如果没有足够的心理准备和控制能力，这股情欲可能会导致个人失去理智，陷入绝望或狂乱之中。因此，有着这样的能力的人往往需要不断练习，以便掌握这股力量，不被它所控制。</w:t>
      </w:r>
      <w:r>
        <w:rPr>
          <w:sz w:val="32"/>
          <w:szCs w:val="32"/>
        </w:rPr>
        <w:t>&lt;/p&gt;&lt;p&gt;&lt;img src="/static-img/BdgLK6uw6yP9-ITFTmhLS62BuInh73ZsK2zATmzOCu1s6g-noK9YNmIxjWonjMSQ.jpg"&gt;&lt;/p&gt;&lt;p&gt;</w:t>
      </w:r>
      <w:r>
        <w:rPr>
          <w:sz w:val="32"/>
          <w:szCs w:val="32"/>
        </w:rPr>
        <w:t>再者，淫靡肆虐还会影响周围环境。在一些极端的情况下，当一个拥有这种能力的人进入了完全沉浸其中的情绪状态时，他们甚至可以操控周围的一切事物，使得整个空间都变成了一片混沌与奇异的地带。这种现象虽然稀少，但却让那些研究此类神通的人惊叹不已，因为它似乎打破了常规物理法则，对自然界造成了前所未有的干扰。</w:t>
      </w:r>
      <w:r>
        <w:rPr>
          <w:sz w:val="32"/>
          <w:szCs w:val="32"/>
        </w:rPr>
        <w:t>&lt;/p&gt;&lt;p&gt;</w:t>
      </w:r>
      <w:r>
        <w:rPr>
          <w:sz w:val="32"/>
          <w:szCs w:val="32"/>
        </w:rPr>
        <w:t>此外，由于这个世界对这一现象仍然了解甚少，所以那些擅长运用“斗破苍穹之淫靡肆虐”的人往往成为世人敬仰或者恐惧的话题。不论是为了寻找更多关于这方面知识还是为了避免被误解，他们通常都会选择隐居起来，不愿意过多接触外界。</w:t>
      </w:r>
      <w:r>
        <w:rPr>
          <w:sz w:val="32"/>
          <w:szCs w:val="32"/>
        </w:rPr>
        <w:t>&lt;/p&gt;&lt;p&gt;&lt;img src="/static-img/6-qylgFhLqHPctSXqSKJja2BuInh73ZsK2zATmzOCu1s6g-noK9YNmIxjWonjMSQ.jpg"&gt;&lt;/p&gt;&lt;p&gt;</w:t>
      </w:r>
      <w:r>
        <w:rPr>
          <w:sz w:val="32"/>
          <w:szCs w:val="32"/>
        </w:rPr>
        <w:t>最后，即使有着如此强大的力量，那些掌握“斗破苍穹之淫靡肆虐”者的生活也并非一帆风顺。因为他们必须不断面对来自内心以及外部世界各种挑战，比如如何平衡自己的情感、如何处理来自他人的嫉妒与恐惧，以及如何正确利用自己的能力来保护自己和他人免受伤害等问题。此外，他们还需要定期进行修炼，以维持自身的情感稳定，并防止自己被这股潜在危险的情欲所吞噬。</w:t>
      </w:r>
      <w:r>
        <w:rPr>
          <w:sz w:val="32"/>
          <w:szCs w:val="32"/>
        </w:rPr>
        <w:t>&lt;/p&gt;&lt;p&gt;</w:t>
      </w:r>
      <w:r>
        <w:rPr>
          <w:sz w:val="32"/>
          <w:szCs w:val="32"/>
        </w:rPr>
        <w:t>总结来说，“斗破苍穹之淫靡肆虐”是一门充满诱惑与风险但又蕴含无限潜力的艺术，只有真正懂得珍惜并且谨慎使用它的人才能够真正达到心灵上的飞跃。而对于那些尚未踏入这一领域的小伙伴们来说，无论是出于好奇还是出于警示，都应该保持警觉，并始终牢记：每一种看似美妙却实则危险的东西背后，都隐藏着无法预测的地雷。</w:t>
      </w:r>
      <w:r>
        <w:rPr>
          <w:sz w:val="32"/>
          <w:szCs w:val="32"/>
        </w:rPr>
        <w:t>&lt;/p&gt;&lt;p&gt;&lt;img src="/static-img/KaxqjYVQyx2iKuznoBgLmK2BuInh73ZsK2zATmzOCu1s6g-noK9YNmIxjWonjMSQ.jpg"&gt;&lt;/p&gt;&lt;p&gt;&lt;a href = "/doc/344800-</w:t>
      </w:r>
      <w:r>
        <w:rPr>
          <w:sz w:val="32"/>
          <w:szCs w:val="32"/>
        </w:rPr>
        <w:t>超凡神通的淫靡肆虐在苍穹之上</w:t>
      </w:r>
      <w:r>
        <w:rPr>
          <w:sz w:val="32"/>
          <w:szCs w:val="32"/>
        </w:rPr>
        <w:t>.doc" rel="alternate" download="344800-</w:t>
      </w:r>
      <w:r>
        <w:rPr>
          <w:sz w:val="32"/>
          <w:szCs w:val="32"/>
        </w:rPr>
        <w:t>超凡神通的淫靡肆虐在苍穹之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