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之路精英成长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之路：精英成长的秘诀</w:t>
      </w:r>
      <w:r>
        <w:rPr>
          <w:sz w:val="32"/>
          <w:szCs w:val="32"/>
        </w:rPr>
        <w:t>&lt;/p&gt;&lt;p&gt;&lt;img src="/static-img/qJpaMXiwfFAoWq2LgiSrXBT8cHB2FLnwpJJNmeLIputlq-AL2RmR760WwTk_EE5v.jpg"&gt;&lt;/p&gt;&lt;p&gt;</w:t>
      </w:r>
      <w:r>
        <w:rPr>
          <w:sz w:val="32"/>
          <w:szCs w:val="32"/>
        </w:rPr>
        <w:t>在现代社会，成为学霸已不再是简单的学习能力和记忆力问题，而是一种综合素质和策略运用的结果。以下六点详细阐述了成为学霸所需的关键因素。</w:t>
      </w:r>
      <w:r>
        <w:rPr>
          <w:sz w:val="32"/>
          <w:szCs w:val="32"/>
        </w:rPr>
        <w:t xml:space="preserve">&lt;/p&gt;&lt;p&gt;** WRITEAS </w:t>
      </w:r>
      <w:r>
        <w:rPr>
          <w:sz w:val="32"/>
          <w:szCs w:val="32"/>
        </w:rPr>
        <w:t>学霸规划与时间管理</w:t>
      </w:r>
      <w:r>
        <w:rPr>
          <w:sz w:val="32"/>
          <w:szCs w:val="32"/>
        </w:rPr>
        <w:t>**&lt;/p&gt;&lt;p&gt;&lt;img src="/static-img/FzGDj9qzMRli1bP0CaERnhT8cHB2FLnwpJJNmeLIpuu1tcYrGeNKAZr3C2rtaCWestV5-in4mgNxKBbi0zh5F4FNFP58NDIMPlw8BfepDhZKtlKajFaAIQ0bluk4wFzrVifeKbf5pb8k6tciOnakbw.jpg"&gt;&lt;/p&gt;&lt;p&gt;</w:t>
      </w:r>
      <w:r>
        <w:rPr>
          <w:sz w:val="32"/>
          <w:szCs w:val="32"/>
        </w:rPr>
        <w:t>成为学霸首先需要有明确的目标和计划。这意味着你必须对自己的时间进行有效管理，将每一天、每一周甚至每一个月都分配给不同的任务和学习内容。这样可以保证高效利用宝贵的时间，并且有助于避免最后期限临近时仓促完成作业或考试，这样既不会影响生活质量，也能保持良好的学习状态。</w:t>
      </w:r>
      <w:r>
        <w:rPr>
          <w:sz w:val="32"/>
          <w:szCs w:val="32"/>
        </w:rPr>
        <w:t xml:space="preserve">&lt;/p&gt;&lt;p&gt;** WRITEAS </w:t>
      </w:r>
      <w:r>
        <w:rPr>
          <w:sz w:val="32"/>
          <w:szCs w:val="32"/>
        </w:rPr>
        <w:t>学霸自律与毅力</w:t>
      </w:r>
      <w:r>
        <w:rPr>
          <w:sz w:val="32"/>
          <w:szCs w:val="32"/>
        </w:rPr>
        <w:t>**&lt;/p&gt;&lt;p&gt;&lt;img src="/static-img/VCATNct1p7J1UEyECPdvNBT8cHB2FLnwpJJNmeLIpuu1tcYrGeNKAZr3C2rtaCWestV5-in4mgNxKBbi0zh5F4FNFP58NDIMPlw8BfepDhZKtlKajFaAIQ0bluk4wFzrVifeKbf5pb8k6tciOnakbw.jpg"&gt;&lt;/p&gt;&lt;p&gt;</w:t>
      </w:r>
      <w:r>
        <w:rPr>
          <w:sz w:val="32"/>
          <w:szCs w:val="32"/>
        </w:rPr>
        <w:t>自律是成功的一大关键，它包括遵守规则、按时完成任务以及坚持不懈地追求目标。一个优秀的学生能够抵御诱惑，克服困难，不断推进自己前进的小步伐。毅力的培养可以通过设定短期小目标并逐渐实现来加强，这样的积累最终会形成强大的内在动力。</w:t>
      </w:r>
      <w:r>
        <w:rPr>
          <w:sz w:val="32"/>
          <w:szCs w:val="32"/>
        </w:rPr>
        <w:t xml:space="preserve">&lt;/p&gt;&lt;p&gt;** WRITEAS </w:t>
      </w:r>
      <w:r>
        <w:rPr>
          <w:sz w:val="32"/>
          <w:szCs w:val="32"/>
        </w:rPr>
        <w:t>学习方法与技巧</w:t>
      </w:r>
      <w:r>
        <w:rPr>
          <w:sz w:val="32"/>
          <w:szCs w:val="32"/>
        </w:rPr>
        <w:t>**&lt;/p&gt;&lt;p&gt;&lt;img src="/static-img/SBA5RWION03dKTg_y8tRBRT8cHB2FLnwpJJNmeLIpuu1tcYrGeNKAZr3C2rtaCWestV5-in4mgNxKBbi0zh5F4FNFP58NDIMPlw8BfepDhZKtlKajFaAIQ0bluk4wFzrVifeKbf5pb8k6tciOnakbw.jpg"&gt;&lt;/p&gt;&lt;p&gt;</w:t>
      </w:r>
      <w:r>
        <w:rPr>
          <w:sz w:val="32"/>
          <w:szCs w:val="32"/>
        </w:rPr>
        <w:t>不同的人适合不同的学习方式，有些人喜欢听讲座，有些人更擅长阅读书籍。而真正优秀的学员能够根据自己的特点选择最适合自己的一种或几种学习方法，并不断寻找新的技巧来提高效率。此外，对于复杂概念，他们通常采用实践相结合的方法去理解，比如通过做题或者参与讨论等活动来巩固知识点。</w:t>
      </w:r>
      <w:r>
        <w:rPr>
          <w:sz w:val="32"/>
          <w:szCs w:val="32"/>
        </w:rPr>
        <w:t xml:space="preserve">&lt;/p&gt;&lt;p&gt;** WRITEAS </w:t>
      </w:r>
      <w:r>
        <w:rPr>
          <w:sz w:val="32"/>
          <w:szCs w:val="32"/>
        </w:rPr>
        <w:t>情绪管理与压力应对</w:t>
      </w:r>
      <w:r>
        <w:rPr>
          <w:sz w:val="32"/>
          <w:szCs w:val="32"/>
        </w:rPr>
        <w:t>**&lt;/p&gt;&lt;p&gt;&lt;img src="/static-img/RMCVL9qJPK75vPx9ahER3xT8cHB2FLnwpJJNmeLIpuu1tcYrGeNKAZr3C2rtaCWestV5-in4mgNxKBbi0zh5F4FNFP58NDIMPlw8BfepDhZKtlKajFaAIQ0bluk4wFzrVifeKbf5pb8k6tciOnakbw.jpg"&gt;&lt;/p&gt;&lt;p&gt;</w:t>
      </w:r>
      <w:r>
        <w:rPr>
          <w:sz w:val="32"/>
          <w:szCs w:val="32"/>
        </w:rPr>
        <w:t>在面对繁重课业负担时，情绪波动往往不可避免，但对于学霸来说，他们懂得如何控制这种情绪，以防止其影响到日常生活乃至研究工作。在遇到压力的情况下，他们学会采取深呼吸、运动或者其他放松技巧减轻紧张感，从而保持最佳的心态进行工作。</w:t>
      </w:r>
      <w:r>
        <w:rPr>
          <w:sz w:val="32"/>
          <w:szCs w:val="32"/>
        </w:rPr>
        <w:t xml:space="preserve">&lt;/p&gt;&lt;p&gt;** WRITEAS </w:t>
      </w:r>
      <w:r>
        <w:rPr>
          <w:sz w:val="32"/>
          <w:szCs w:val="32"/>
        </w:rPr>
        <w:t>社交技能与团队合作</w:t>
      </w:r>
      <w:r>
        <w:rPr>
          <w:sz w:val="32"/>
          <w:szCs w:val="32"/>
        </w:rPr>
        <w:t>**&lt;/p&gt;&lt;p&gt;</w:t>
      </w:r>
      <w:r>
        <w:rPr>
          <w:sz w:val="32"/>
          <w:szCs w:val="32"/>
        </w:rPr>
        <w:t>除了单打独斗之外，作为一名全才型人才，你还需要具备良好的社交技能。在学校里，与同学之间建立起互帮互助、共同进步的情谊，可以帮助你更好地了解不同人的思维方式，从而在未来的职业生涯中更容易找到志同道合的人合作共创价值。</w:t>
      </w:r>
      <w:r>
        <w:rPr>
          <w:sz w:val="32"/>
          <w:szCs w:val="32"/>
        </w:rPr>
        <w:t xml:space="preserve">&lt;/p&gt;&lt;p&gt;** WRITEAS </w:t>
      </w:r>
      <w:r>
        <w:rPr>
          <w:sz w:val="32"/>
          <w:szCs w:val="32"/>
        </w:rPr>
        <w:t>持续创新与批判性思维</w:t>
      </w:r>
      <w:r>
        <w:rPr>
          <w:sz w:val="32"/>
          <w:szCs w:val="32"/>
        </w:rPr>
        <w:t>**&lt;/p&gt;&lt;p&gt;</w:t>
      </w:r>
      <w:r>
        <w:rPr>
          <w:sz w:val="32"/>
          <w:szCs w:val="32"/>
        </w:rPr>
        <w:t>最后，在竞争激烈的大环境中，要想持续领先，就必须不断创新，不断更新知识体系。这要求我们具备批判性思维，即能够分析信息来源、评估证据，以及提出新颖见解。不断挑战传统观念，不断探索未知领域，是成为顶尖人物必不可少的一部分。</w:t>
      </w:r>
      <w:r>
        <w:rPr>
          <w:sz w:val="32"/>
          <w:szCs w:val="32"/>
        </w:rPr>
        <w:t>&lt;/p&gt;&lt;p&gt;&lt;a href = "/doc/344987-</w:t>
      </w:r>
      <w:r>
        <w:rPr>
          <w:sz w:val="32"/>
          <w:szCs w:val="32"/>
        </w:rPr>
        <w:t>学霸之路精英成长的秘诀</w:t>
      </w:r>
      <w:r>
        <w:rPr>
          <w:sz w:val="32"/>
          <w:szCs w:val="32"/>
        </w:rPr>
        <w:t>.doc" rel="alternate" download="344987-</w:t>
      </w:r>
      <w:r>
        <w:rPr>
          <w:sz w:val="32"/>
          <w:szCs w:val="32"/>
        </w:rPr>
        <w:t>学霸之路精英成长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