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光下梦想的航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片神秘的领域，那里星河灿烂小说成为了通往未知世界的大门。这个名字听起来像是一个遥远而神秘的地方，但它却是连接现实与幻想、梦想与现实的一座桥梁。</w:t>
      </w:r>
      <w:r>
        <w:rPr>
          <w:sz w:val="32"/>
          <w:szCs w:val="32"/>
        </w:rPr>
        <w:t>&lt;/p&gt;&lt;p&gt;&lt;img src="/static-img/it5hlZX7SNwGMf9brRKE9bi4ik8pdttJVt7GQmlhmoulf5KfpPEJWQonChgYU0UN.jpg"&gt;&lt;/p&gt;&lt;p&gt;</w:t>
      </w:r>
      <w:r>
        <w:rPr>
          <w:sz w:val="32"/>
          <w:szCs w:val="32"/>
        </w:rPr>
        <w:t>首先，这里是创意的源泉。在这里，每一个词汇都是宇宙间流动着灵魂的火焰，每一行都是宇宙间跳跃着希望的小石子。每当夜幕降临，银河洒满了璀璨夺目的光芒，这就是“星河灿烂小说”的灵感之源，它激发着人们的心灵，让他们从沉默变为歌唱，从静止变为飞翔。</w:t>
      </w:r>
      <w:r>
        <w:rPr>
          <w:sz w:val="32"/>
          <w:szCs w:val="32"/>
        </w:rPr>
        <w:t>&lt;/p&gt;&lt;p&gt;</w:t>
      </w:r>
      <w:r>
        <w:rPr>
          <w:sz w:val="32"/>
          <w:szCs w:val="32"/>
        </w:rPr>
        <w:t>其次，这里是知识的宝库。在这里，你可以找到各种各样的书籍，无论是科幻还是奇幻，无论是历史还是未来，都有丰富多彩的情节和深邃思考等待你去探索和学习。这不仅仅是一本书，更是一扇窗，一扇通向广阔世界的大门，让你在阅读中获得启迪，在思考中找寻自我。</w:t>
      </w:r>
      <w:r>
        <w:rPr>
          <w:sz w:val="32"/>
          <w:szCs w:val="32"/>
        </w:rPr>
        <w:t>&lt;/p&gt;&lt;p&gt;&lt;img src="/static-img/BWMV88TL2rUJ7ofVf4IYSbi4ik8pdttJVt7GQmlhmotz7IU8dlNKVT4UNw2PhhtEtvCnHA-vOhggFPm878WQwwu1jr9dnTfyUZct1BEPf5oWdkbUCBQEQexp6-FTYsxfWHZZlz83UGm1bODUXJAMsikyDMKFjB9F7kqc2WZ-splo-iJEMuDlAvaTbfEqVKgYwWPgBl03wcnsdzHpmHWB_g.jpg"&gt;&lt;/p&gt;&lt;p&gt;</w:t>
      </w:r>
      <w:r>
        <w:rPr>
          <w:sz w:val="32"/>
          <w:szCs w:val="32"/>
        </w:rPr>
        <w:t>再次，这里是一个社区。这里聚集了一群志同道合的人们，他们都对“星河灿烂小说”充满热情，对于文学艺术有着共同的情感诉求。这使得大家能够相互交流心得体会，不断地推陈出新，共同营造一个充满活力的氛围。</w:t>
      </w:r>
      <w:r>
        <w:rPr>
          <w:sz w:val="32"/>
          <w:szCs w:val="32"/>
        </w:rPr>
        <w:t>&lt;/p&gt;&lt;p&gt;</w:t>
      </w:r>
      <w:r>
        <w:rPr>
          <w:sz w:val="32"/>
          <w:szCs w:val="32"/>
        </w:rPr>
        <w:t>此外，还有一点非常重要，那就是这儿是一个展示平台。在这里，不管你的作品多么微小，只要你的文字触动了别人的心，就能被发现。你可以把自己的故事告诉世界，把自己的声音放大到全宇宙，让更多的人看到你的闪光点。</w:t>
      </w:r>
      <w:r>
        <w:rPr>
          <w:sz w:val="32"/>
          <w:szCs w:val="32"/>
        </w:rPr>
        <w:t>&lt;/p&gt;&lt;p&gt;&lt;img src="/static-img/dOircP7yXybM030C1tPRJbi4ik8pdttJVt7GQmlhmotz7IU8dlNKVT4UNw2PhhtEtvCnHA-vOhggFPm878WQwwu1jr9dnTfyUZct1BEPf5oWdkbUCBQEQexp6-FTYsxfWHZZlz83UGm1bODUXJAMsikyDMKFjB9F7kqc2WZ-splo-iJEMuDlAvaTbfEqVKgYwWPgBl03wcnsdzHpmHWB_g.jpg"&gt;&lt;/p&gt;&lt;p&gt;</w:t>
      </w:r>
      <w:r>
        <w:rPr>
          <w:sz w:val="32"/>
          <w:szCs w:val="32"/>
        </w:rPr>
        <w:t>另外，“星河灿烂小说”也是一个挑战自己极限的地方。不论你写的是哪种类型的小说，只要敢于尝试，你就可能发现自己潜藏在内心深处的一面天才。而这种挑战不仅让人不断进步，也让人更加珍惜生活中的每一次经历，因为它们都是写作笔下最真挚的情感来源。</w:t>
      </w:r>
      <w:r>
        <w:rPr>
          <w:sz w:val="32"/>
          <w:szCs w:val="32"/>
        </w:rPr>
        <w:t>&lt;/p&gt;&lt;p&gt;</w:t>
      </w:r>
      <w:r>
        <w:rPr>
          <w:sz w:val="32"/>
          <w:szCs w:val="32"/>
        </w:rPr>
        <w:t>最后，這裡還有個特別的地方，那就是它讓我們從書本中看見現實與夢想間那微妙而又強烈的地緣關係。無論是在科幻小說中的太空戰爭，或是在歷史小說中的古代帝王，我們總能發現這些虛構的事物背後隱含著對我們現實生活的一種反思或警示，使我們從更廣泛的角度來看待自己的生命旅程，並將這些經驗轉化為更好的未來规划和行動指南。</w:t>
      </w:r>
      <w:r>
        <w:rPr>
          <w:sz w:val="32"/>
          <w:szCs w:val="32"/>
        </w:rPr>
        <w:t>&lt;/p&gt;&lt;p&gt;&lt;img src="/static-img/IJV314gqZS8Iw4Co7TeAC7i4ik8pdttJVt7GQmlhmotz7IU8dlNKVT4UNw2PhhtEtvCnHA-vOhggFPm878WQwwu1jr9dnTfyUZct1BEPf5oWdkbUCBQEQexp6-FTYsxfWHZZlz83UGm1bODUXJAMsikyDMKFjB9F7kqc2WZ-splo-iJEMuDlAvaTbfEqVKgYwWPgBl03wcnsdzHpmHWB_g.jpg"&gt;&lt;/p&gt;&lt;p&gt;&lt;a href = "/doc/345384-</w:t>
      </w:r>
      <w:r>
        <w:rPr>
          <w:sz w:val="32"/>
          <w:szCs w:val="32"/>
        </w:rPr>
        <w:t>星辰之光下梦想的航船</w:t>
      </w:r>
      <w:r>
        <w:rPr>
          <w:sz w:val="32"/>
          <w:szCs w:val="32"/>
        </w:rPr>
        <w:t>.doc" rel="alternate" download="345384-</w:t>
      </w:r>
      <w:r>
        <w:rPr>
          <w:sz w:val="32"/>
          <w:szCs w:val="32"/>
        </w:rPr>
        <w:t>星辰之光下梦想的航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